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/>
        <w:t>MOÇÃO Nº   49 / 200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, p</w:t>
      </w:r>
      <w:r>
        <w:rPr>
          <w:color w:val="000000"/>
        </w:rPr>
        <w:t>or meio de uma medida provisória, o Presidente Luiz Inácio Lula da Silva determinou a criação da Timemania. A intenção é a de que os times de futebol que aderirem ao jogo possam quitar suas dívidas com a União</w:t>
      </w:r>
      <w:r>
        <w:rPr>
          <w:bCs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com o projeto </w:t>
      </w:r>
      <w:r>
        <w:rPr>
          <w:color w:val="000000"/>
        </w:rPr>
        <w:t xml:space="preserve">pretende-se arrecadar R$ 500 milhões ao ano. As apostas irão custar R$ 2, cada uma. </w:t>
      </w:r>
      <w:r>
        <w:rPr/>
        <w:t>Desse montante, R$ 125 milhões irão para os clubes</w:t>
      </w:r>
      <w:r>
        <w:rPr>
          <w:color w:val="000000"/>
        </w:rPr>
        <w:t xml:space="preserve"> que cederem o uso de seu símbolo</w:t>
      </w:r>
      <w:r>
        <w:rPr/>
        <w:t>, na seguinte proporção: 65% para os times da primeira divisão, 25% para os da segunda e os 10% restantes para os da terceira</w:t>
      </w:r>
      <w:r>
        <w:rPr>
          <w:bCs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, s</w:t>
      </w:r>
      <w:r>
        <w:rPr>
          <w:color w:val="000000"/>
        </w:rPr>
        <w:t>egundo o Ministério do Esporte, o dinheiro destinado aos clubes ficará retido até que sejam pagas dívidas com o INSS (Instituto Nacional do Seguro Social), FGTS (Fundo de Garantia por Tempo de Serviço) e Receita Federal. Depois disso, a verba poderá ser investida em esporte de base, estrutura e treinamento, além da contratação e manutenção dos jogadores</w:t>
      </w:r>
      <w:r>
        <w:rPr>
          <w:bCs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, </w:t>
      </w:r>
      <w:r>
        <w:rPr>
          <w:rFonts w:cs="Arial"/>
          <w:spacing w:val="6"/>
        </w:rPr>
        <w:t>além da Medida Provisória que cria a Timemania, o Presidente Luiz Inácio Lula da Silva assinou projeto de lei com uma série de ações para proteger o clube formador e o atleta</w:t>
      </w:r>
      <w:r>
        <w:rPr>
          <w:bCs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 xml:space="preserve">que </w:t>
      </w:r>
      <w:r>
        <w:rPr/>
        <w:t>essa é mais uma tradição brasileira: desde suas primeiras extrações, as loterias servem para arrecadar recursos para serviços e obras que o Estado não tem como tocar. Todos querem aproveitar o sucesso das loterias para descolar uns trocados, ou seja, a grande aposta é que o apetite dos brasileiros pelos jogos não tem limites. Nos últimos dois anos, mesmo com toda a crise econômica, a arrecadação das loterias cresceu 26%. O brasileiro compra dois bilhões de bilhetes de loterias por ano</w:t>
      </w:r>
      <w:r>
        <w:rPr>
          <w:bCs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>Considerando</w:t>
      </w:r>
      <w:r>
        <w:rPr>
          <w:bCs/>
        </w:rPr>
        <w:t xml:space="preserve"> que a </w:t>
      </w:r>
      <w:r>
        <w:rPr>
          <w:szCs w:val="18"/>
        </w:rPr>
        <w:t>nova loteria do Governo Federal funcionará de maneira parecida com a Quina ou a Mega Sena. A diferença é que o apostador não marcará números. Ele irá escolher os escudos numa lista de 80 clubes de futebol. Ganha quem marcar a combinação sorteada</w:t>
      </w:r>
      <w:r>
        <w:rPr/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</w:t>
      </w:r>
      <w:r>
        <w:rPr/>
        <w:t xml:space="preserve"> o Brasil esportivo está atrasado em estruturação de base. Não serão, portanto, os remendos administrativos e financeiros que solucionarão o problema. É preciso, primeiramente, conceber uma nova doutrina do esporte brasileiro, criar um organismo apto para executá-la e dotá-lo de meios suficientes para a realização da tarefa</w:t>
      </w:r>
      <w:r>
        <w:rPr>
          <w:bCs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no</w:t>
      </w:r>
      <w:r>
        <w:rPr>
          <w:color w:val="000000"/>
        </w:rPr>
        <w:t xml:space="preserve"> campo profissional, temos um futebol vitorioso, pentacampeão mundial. Internamente, porém, nossos clubes se arrastam num vergonhoso atraso administrativo-financeiro. Em alguns casos, de forma proposital, como bem documentaram as CPIs do Futebol, na Câmara e no Senado. Enquanto isso o governo continua promovendo “remendos administrativos e financeiros”, como os de 50 anos atrás, ao lançar uma loteria para que os cartolas do futebol paguem o que devem e evitem que o calote se torne cada vez maior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</w:t>
      </w:r>
      <w:r>
        <w:rPr>
          <w:color w:val="000000"/>
        </w:rPr>
        <w:t>a generosidade do Executivo é capitalizada em termos de imagem governamental. Afinal, o Presidente Luiz Inácio Lula da Silva está beneficiando o esporte mais popular e emocionante do mundo. Internamente, no entanto, esse esporte não consegue andar com as próprias pernas por falta de profissionalismo ou por má-fé de quem o dirige;</w:t>
      </w:r>
    </w:p>
    <w:p>
      <w:pPr>
        <w:pStyle w:val="Normal"/>
        <w:jc w:val="both"/>
        <w:rPr>
          <w:bCs/>
        </w:rPr>
      </w:pPr>
      <w:r>
        <w:rPr>
          <w:b/>
        </w:rPr>
        <w:t>Considerando</w:t>
      </w:r>
      <w:r>
        <w:rPr>
          <w:bCs/>
        </w:rPr>
        <w:t xml:space="preserve"> que se faz </w:t>
      </w:r>
      <w:r>
        <w:rPr>
          <w:color w:val="000000"/>
        </w:rPr>
        <w:t xml:space="preserve">oportuna a transcrição de um parágrafo do extenso relatório da CPI do Futebol, no Senado, assinado pelo ex-senador Geraldo Althoff: </w:t>
      </w:r>
      <w:r>
        <w:rPr>
          <w:i/>
          <w:iCs/>
          <w:color w:val="000000"/>
        </w:rPr>
        <w:t>“A despeito do caos que se instalou nas finanças da CBF, a partir de 1995, verificamos que a entidade tem sido pródiga em distribuir recursos não somente a federações e a clubes, mas, com igual ímpeto, a pessoas que nenhuma relação direta mantêm com o futebol ou com as atividades desportivas, pelo menos de forma mediata ou imediata. Há doações de todo o tipo”</w:t>
      </w:r>
      <w:r>
        <w:rPr>
          <w:color w:val="000000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</w:t>
      </w:r>
      <w:r>
        <w:rPr>
          <w:color w:val="000000"/>
        </w:rPr>
        <w:t xml:space="preserve">é a essa estrutura que distribui dinheiro, sabe-se lá para quem, que o governo sai agora em socorro. Ora, se há interesse em tornar o futebol uma instituição forte no país, que se cobre profissionalismo e seriedade, antes de tudo. As Loterias da Caixa Econômica sempre tiveram uma forte destinação </w:t>
      </w:r>
      <w:r>
        <w:rPr>
          <w:b/>
          <w:bCs/>
          <w:color w:val="000000"/>
          <w:u w:val="single"/>
        </w:rPr>
        <w:t>social</w:t>
      </w:r>
      <w:r>
        <w:rPr>
          <w:color w:val="000000"/>
        </w:rPr>
        <w:t>. A Timemania visa receber dos caloteiros que não pagam suas contas, através do dinheiro que virá do torcedor-apostador. Ou seja, o apostador tem duplo prejuízo: está pagando uma dívida que não é dele e deixando de obter o retorno social que normalmente teria com esse tipo de aposta;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</w:t>
      </w:r>
      <w:r>
        <w:rPr>
          <w:color w:val="000000"/>
        </w:rPr>
        <w:t>o artigo 217 da Constituição Federal diz ser dever do Estado “a destinação de recursos públicos para a promoção prioritária do desporto educacional”. E o Tribunal de Contas da União (TCU) tem se manifestado, com freqüência, sobre o cumprimento desse artigo quando constata que a verba pública para promoção do desporto não chega à educação. E temos observado levantamentos recentes sobre o quase nada investido em desporto nas escolas públicas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este tipo de alternativa para a solução de problemas torna-se até aceitável quando o retorno se dá em favor da área social, beneficiando a população mais carente da sociedade. Embora não tire seu estigma de jogo, probabilidade, coisa incerta. Uma vez que, apesar do retorno social proposto, muitas vezes atinge o cidadão mais pobre que, desesperado em enriquecer ou então compulsivo por jogos, gasta seu pouco dinheiro com as apostas e deixa de comprar um alimento para si ou para sua família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>Considerando enfim</w:t>
      </w:r>
      <w:r>
        <w:rPr>
          <w:bCs/>
        </w:rPr>
        <w:t xml:space="preserve">, que no mês de março p.p. o </w:t>
      </w:r>
      <w:r>
        <w:rPr>
          <w:rStyle w:val="Noticialink"/>
          <w:rFonts w:cs="Arial"/>
        </w:rPr>
        <w:t>Plenário da Câmara dos Deputados aprovou 9 das 13 emendas ao projeto de lei para a criação da Timemania. Na principal delas, foi aumentado o prazo de 120 para 180 meses para os clubes de futebol pagarem suas dívidas com o INSS, a Receita Federal, a Procuradoria-Geral da Fazenda Nacional e o FGTS. Emenda esta, que vai ao encontro dos interesses dos clubes, que contam em Brasília com o apoio da "bancada da bola" (deputados que atuam de acordo com o pensamento dos dirigentes)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Solicito à Mesa, ouvido o Douto Plenário,</w:t>
      </w:r>
      <w:r>
        <w:rPr/>
        <w:t xml:space="preserve"> </w:t>
      </w:r>
      <w:r>
        <w:rPr>
          <w:b/>
        </w:rPr>
        <w:t>nos termos regimentais</w:t>
      </w:r>
      <w:r>
        <w:rPr/>
        <w:t xml:space="preserve">, que seja dada ciência ao Presidente da Republica, Exmo. Sr. Luis Inácio Lula da Silva, da </w:t>
      </w:r>
      <w:r>
        <w:rPr>
          <w:b/>
          <w:bCs/>
          <w:u w:val="single"/>
        </w:rPr>
        <w:t>MOÇÃO DE REPÚDIO</w:t>
      </w:r>
      <w:r>
        <w:rPr/>
        <w:t xml:space="preserve"> pela apresentação de um tipo de loteria, sob o nome “TIMEMANIA”, que visa</w:t>
      </w:r>
      <w:r>
        <w:rPr>
          <w:color w:val="000000"/>
        </w:rPr>
        <w:t xml:space="preserve"> quitar as dívidas dos times de futebol com a União,</w:t>
      </w:r>
      <w:r>
        <w:rPr/>
        <w:t xml:space="preserve"> quando deveria ter pensado em repassar a arrecadação deste jogo para amortizar dívidas de Santas Casas e de Entidades Sociais idôneas. Visto que, muitas delas, acabaram por ter suas atividades paralisadas pelo bloqueio de recebimento de verbas, tornando impossível o prosseguimento de seus trabalhos ou, então, reduzindo atendimentos importantíssimos para a nossa população mais carente e já bastante sofrida.</w:t>
      </w:r>
    </w:p>
    <w:p>
      <w:pPr>
        <w:pStyle w:val="Normal"/>
        <w:jc w:val="both"/>
        <w:rPr/>
      </w:pPr>
      <w:r>
        <w:rPr>
          <w:b/>
          <w:bCs/>
        </w:rPr>
        <w:t>Solicito ainda</w:t>
      </w:r>
      <w:r>
        <w:rPr/>
        <w:t xml:space="preserve">, </w:t>
      </w:r>
      <w:r>
        <w:rPr>
          <w:spacing w:val="6"/>
          <w:szCs w:val="22"/>
        </w:rPr>
        <w:t xml:space="preserve">que cópia desta Moção seja enviada ao Presidente da Câmara dos Deputados, Exmo. Sr. Aldo Rebelo; </w:t>
      </w:r>
      <w:r>
        <w:rPr>
          <w:spacing w:val="12"/>
          <w:szCs w:val="22"/>
        </w:rPr>
        <w:t xml:space="preserve">ao </w:t>
      </w:r>
      <w:r>
        <w:rPr>
          <w:spacing w:val="6"/>
          <w:szCs w:val="22"/>
        </w:rPr>
        <w:t>Presidente do Senado, Exmo. Sr. Renan Calheiros; aos Lideres de Partidos na Câmara dos Deputados e no Senado (via e-mail), por virem adequando uma proposta tão ruim e que deveria ser rejeitada, tanto pelo que acima já mencionamos como pelo quase nada que a União vem investindo em desporto nas escolas públicas do País; e, também via e-mail, às câmaras municipais assim cadastradas na Secretaria desta Casa, para que se posicionem a respeito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</w:rPr>
      </w:pPr>
      <w:r>
        <w:rPr>
          <w:bCs/>
        </w:rPr>
        <w:t>Bebedouro, Capital Nacional da Laranja, 05 de abril de 2006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ilberto de Barros Basile Filho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i w:val="false"/>
          <w:iCs w:val="false"/>
        </w:rPr>
        <w:t>VEREADOR – PFL</w:t>
      </w:r>
      <w:r>
        <w:rPr/>
        <w:t xml:space="preserve">                                                                                         </w:t>
      </w:r>
      <w:r>
        <w:rPr>
          <w:i w:val="false"/>
          <w:iCs w:val="false"/>
          <w:sz w:val="16"/>
        </w:rPr>
        <w:t>Moc05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6T15:01:00Z</dcterms:modified>
  <cp:revision>3</cp:revision>
  <dc:subject/>
  <dc:title/>
</cp:coreProperties>
</file>