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45 /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Considerando </w:t>
      </w:r>
      <w:r>
        <w:rPr>
          <w:rFonts w:cs="Arial" w:ascii="Arial" w:hAnsi="Arial"/>
        </w:rPr>
        <w:t>que a cultura se expressa por diversas formas e deve garantir a livre expressão da criatividade, a formação e celebração de talentos para as artes e o direito de todos a usufruir o que de mais belo e instigante a humanidade produz. E a música é uma das formas mais populares de expressão, pois atinge igual e intensamente, todas as pessoas e em quaisquer regiões que estejam;</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Cs/>
        </w:rPr>
        <w:t xml:space="preserve"> que a já tradicional “Caravana Show” vem, há mais de cinco anos, apresentando sua arte musical pelos bairros do nosso município, sem nunca ter sido registrado uma única ação de violência por parte dos muitos freqüentadores que a apreciam, proporcionando, isto sim, momentos de lazer aos nossos cidadãos. Uma iniciativa louvável e que merece aplausos e incentivo, pois nosso município é bastante carente em opções de lazer;</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rPr>
        <w:t>Considerando</w:t>
      </w:r>
      <w:r>
        <w:rPr>
          <w:rFonts w:cs="Arial" w:ascii="Arial" w:hAnsi="Arial"/>
        </w:rPr>
        <w:t xml:space="preserve"> que o lazer, quando se dá através de uma forma de expressão cultural, não apenas distrai e agrada, mas também previne, ensina, estimula e integra as pessoas. Fatores estes importantes, a serem considerados e explorados por qualquer administrador público que reze pela educação e harmonia soci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o contrário do apoio necessário à este tipo de realização, vimos observando que a Caravana Show vem sendo impedida de realizar suas apresentações culturais pelos bairros do município, pois o Departamento Municipal de Tráfego se nega a conceder licença de apresentação, sob a justificativa de que a realização do evento estaria ferindo os princípios constitucionais e administrativos, ou seja, que a via pública é de uso comum do povo, sem discriminação de usuári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tratar-se de um ponto de vista limitado, pois entre os princípios constitucionais consta o direito ao lazer e, ainda, nesse caso em especial, as vias onde os eventos se realizam são ocupados por um grupo formado por 15 músicos que se apresentam para o povo, indistintamente e sem discriminação daqueles que pretendem apreciá-los. Tal procedimento administrativo se justificaria se existisse um espaço apropriado para a realização do evento em cada bairro do municíp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Considerando </w:t>
      </w:r>
      <w:r>
        <w:rPr>
          <w:rFonts w:cs="Arial" w:ascii="Arial" w:hAnsi="Arial"/>
        </w:rPr>
        <w:t xml:space="preserve">que a realização de eventos como este é uma forma interessante de se levar o lazer às pessoas em diferentes bairros, oferecendo a oportunidade àqueles que não poderiam se deslocar para outras regiões da cidade, cumprindo assim, obviamente, outro princípio constitucional a que devemos nos atenta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xml:space="preserve"> que</w:t>
      </w:r>
      <w:r>
        <w:rPr>
          <w:rFonts w:cs="Arial" w:ascii="Arial" w:hAnsi="Arial"/>
        </w:rPr>
        <w:t xml:space="preserve"> a proibição tem gerado descontentamento entre os cidadãos, inclusive com milhares de assinaturas manifestadas em abaixo assinado, e também entre os políticos da cidade, que acreditam ser importante valorizar a música popular, o estilo sertanejo raiz, a cultura e o entretenimento que o Caravana Show oferece à popula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SOLICITO à Mesa, ouvido o Douto Plenário, nos termos regimentais</w:t>
      </w:r>
      <w:r>
        <w:rPr>
          <w:rFonts w:cs="Arial" w:ascii="Arial" w:hAnsi="Arial"/>
        </w:rPr>
        <w:t>, que seja dada ciência</w:t>
      </w:r>
      <w:r>
        <w:rPr>
          <w:rFonts w:cs="Arial" w:ascii="Arial" w:hAnsi="Arial"/>
          <w:bCs/>
        </w:rPr>
        <w:t xml:space="preserve"> ao Diretor do Departamento Municipal de Tráfego, Sr. José Ferraz Filho,</w:t>
      </w:r>
      <w:r>
        <w:rPr>
          <w:rFonts w:cs="Arial" w:ascii="Arial" w:hAnsi="Arial"/>
        </w:rPr>
        <w:t xml:space="preserve"> da </w:t>
      </w:r>
      <w:r>
        <w:rPr>
          <w:rFonts w:cs="Arial" w:ascii="Arial" w:hAnsi="Arial"/>
          <w:b/>
          <w:u w:val="single"/>
        </w:rPr>
        <w:t>MOÇÃO DE APELO</w:t>
      </w:r>
      <w:r>
        <w:rPr>
          <w:rFonts w:cs="Arial" w:ascii="Arial" w:hAnsi="Arial"/>
          <w:bCs/>
        </w:rPr>
        <w:t xml:space="preserve"> para que repense a decisão de não autorizar a realização dos eventos promovidos pela Caravana Show em nosso município, já tão carente em opções de lazer, concedendo a licença necessária para que a</w:t>
      </w:r>
      <w:r>
        <w:rPr>
          <w:rFonts w:cs="Arial" w:ascii="Arial" w:hAnsi="Arial"/>
        </w:rPr>
        <w:t xml:space="preserve"> interessante forma cultural por ela expressada através da música possa se dar continuadamente, aliás como há mais de cinco anos vem acontecendo, proporcionando lazer aos cidadãos de diferentes bairros do nosso municíp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Solicito ainda, </w:t>
      </w:r>
      <w:r>
        <w:rPr>
          <w:rFonts w:cs="Arial" w:ascii="Arial" w:hAnsi="Arial"/>
        </w:rPr>
        <w:t>que cópia dessa Moção seja encaminhada ao Departamento Municipal de Educação e Cultura, uma vez que a atividade praticada pela Caravana Show é uma forma de expressão cultur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Cs/>
        </w:rPr>
      </w:pPr>
      <w:r>
        <w:rPr>
          <w:rFonts w:cs="Arial" w:ascii="Arial" w:hAnsi="Arial"/>
          <w:bCs/>
        </w:rPr>
        <w:t>Bebedouro, Capital Nacional da Laranja, 04 de abril de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7"/>
        <w:rPr/>
      </w:pPr>
      <w:r>
        <w:rPr/>
        <w:t>Elisabete Sichieri Bezerra</w:t>
      </w:r>
    </w:p>
    <w:p>
      <w:pPr>
        <w:pStyle w:val="Heading3"/>
        <w:rPr/>
      </w:pPr>
      <w:r>
        <w:rPr>
          <w:rFonts w:eastAsia="Arial"/>
        </w:rPr>
        <w:t xml:space="preserve">     </w:t>
      </w:r>
      <w:r>
        <w:rPr>
          <w:i w:val="false"/>
          <w:iCs w:val="false"/>
        </w:rPr>
        <w:t>VEREADORA – PT</w:t>
      </w:r>
    </w:p>
    <w:p>
      <w:pPr>
        <w:pStyle w:val="Heading2"/>
        <w:jc w:val="right"/>
        <w:rPr>
          <w:i w:val="false"/>
          <w:i w:val="false"/>
          <w:iCs w:val="false"/>
          <w:sz w:val="16"/>
        </w:rPr>
      </w:pPr>
      <w:r>
        <w:rPr>
          <w:i w:val="false"/>
          <w:iCs w:val="false"/>
          <w:sz w:val="16"/>
        </w:rPr>
        <w:t>Moç02-05</w:t>
      </w:r>
    </w:p>
    <w:p>
      <w:pPr>
        <w:pStyle w:val="Header"/>
        <w:rPr>
          <w:i/>
          <w:i/>
          <w:iCs/>
          <w:sz w:val="16"/>
        </w:rPr>
      </w:pPr>
      <w:r>
        <w:rPr>
          <w:i/>
          <w:iCs/>
          <w:sz w:val="16"/>
        </w:rPr>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9:35:00Z</dcterms:modified>
  <cp:revision>3</cp:revision>
  <dc:subject/>
  <dc:title/>
</cp:coreProperties>
</file>