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47 / 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p</w:t>
      </w:r>
      <w:r>
        <w:rPr>
          <w:rFonts w:cs="Arial" w:ascii="Arial" w:hAnsi="Arial"/>
          <w:szCs w:val="22"/>
        </w:rPr>
        <w:t>ela primeira vez no Brasil, representantes de</w:t>
      </w:r>
      <w:r>
        <w:rPr>
          <w:rStyle w:val="StrongEmphasis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overnos ibero-americanos, instituições públicas e privadas, organizações não governamentais, movimentos sociais, empresários, sindicalistas, comunidade acadêmica, educadores, professores e estudantes, além de representantes de organismos internacionais e regionais, reúnem-se na V edição do Congresso Ibero-americano de Educação Ambiental para discutir as potencialidades deste campo do conhecimento na construção da sustentabilidade planetária, ou seja, debater a contribuição da educação ambiental na construção de valores, bases culturais e bases políticas que contribuam para a promoção de sociedades sustentávei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szCs w:val="22"/>
        </w:rPr>
        <w:t>dando continuidade à construção da identidade da educação ambiental ibero-americana, o V Congresso é uma promoção dos Ministérios do Meio Ambiente e da Educação do Brasil, por meio do Órgão Gestor da Política Nacional de Educação Ambiental, em parceria com o Governo do Estado de Santa Catarina e da Prefeitura Municipal de Joinville e diversas outras entidades. O Congresso, realizado no âmbito da Rede de Formação Ambiental do Programa das Nações Unidas para o Meio Ambiente (PNUMA/ORPALC) representa um marco na integração regional dos educadores ambientais ibero-americano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</w:t>
      </w:r>
      <w:r>
        <w:rPr>
          <w:rFonts w:cs="Arial" w:ascii="Arial" w:hAnsi="Arial"/>
          <w:szCs w:val="22"/>
        </w:rPr>
        <w:t xml:space="preserve"> com o tema “A contribuição da educação ambiental para a sustentabilidade planetária”, o Congresso se constitui no momento oportuno para o debate da Década das Nações Unidas da Educação para o Desenvolvimento Sustentável; e, ainda, para iniciar o processo de revisão do Tratado de Educação Ambiental para Sociedades Sustentáveis e Responsabilidade Global, que convergirá na Rio + 15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p</w:t>
      </w:r>
      <w:r>
        <w:rPr>
          <w:rFonts w:cs="Arial" w:ascii="Arial" w:hAnsi="Arial"/>
          <w:szCs w:val="22"/>
        </w:rPr>
        <w:t>or ser realizado em um país de língua portuguesa, o evento proporcionará também uma nova oportunidade de interlocução entre os educadores ambientais de países dessa língua por meio da organização de um encontro paralelo com a finalidade de se elaborar um programa integrado de cooperação multilateral dos países lusófonos em educação ambient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</w:t>
      </w:r>
      <w:r>
        <w:rPr>
          <w:rFonts w:cs="Arial" w:ascii="Arial" w:hAnsi="Arial"/>
          <w:szCs w:val="22"/>
        </w:rPr>
        <w:t xml:space="preserve"> Comissão Temática, que assessora a definição da estrutura do evento, dos eixos temáticos e demais atividades da grade de programação, está composta por 75 membros de 13 países da região ibero-american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lexandre José da Silva (Biólogo, estudante pós-graduando em Educação Ambiental e Recursos Hídricos e, ainda, professor da Escola de Ensino Fundamental e Médio do Educandário Santo Antônio de Bebedouro), com o trabalho intitulado </w:t>
      </w:r>
      <w:r>
        <w:rPr>
          <w:rFonts w:cs="Arial" w:ascii="Arial" w:hAnsi="Arial"/>
          <w:b/>
          <w:bCs/>
          <w:i/>
          <w:iCs/>
        </w:rPr>
        <w:t>“A importância das Áreas Verdes Como Local de Abordagem em Educação Ambiental (Floresta Estadual de Bebedouro)”</w:t>
      </w:r>
      <w:r>
        <w:rPr>
          <w:rFonts w:cs="Arial" w:ascii="Arial" w:hAnsi="Arial"/>
        </w:rPr>
        <w:t xml:space="preserve"> foi indicado e selecionado pela Comissão Organizadora do V Congresso Ibero-Americano de Educação Ambiental para participar do importante evento ocorrido de 05 a 08 de abril de 2006 em Joinville-S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durante o evento, a apresentação se dará através da exposição de pôster que retratam e divulgam o nosso município, assim como empresas, cooperativas e outros que queiram auxiliar nesta empreitada (confecção do pôster, despesas de inscrição, alojamento, viagem, alimentação e transporte), visando a Educação Ambiental para a Sustentabilidade do Planet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tal fato merece toda notoriedade e apoio, principalmente local, pois, num evento da magnitude </w:t>
      </w:r>
      <w:r>
        <w:rPr>
          <w:rFonts w:cs="Arial" w:ascii="Arial" w:hAnsi="Arial"/>
        </w:rPr>
        <w:t xml:space="preserve">do “V Congresso Ibero-Americano de Educação Ambiental”, </w:t>
      </w:r>
      <w:r>
        <w:rPr>
          <w:rFonts w:cs="Arial" w:ascii="Arial" w:hAnsi="Arial"/>
          <w:bCs/>
        </w:rPr>
        <w:t>estaremos muito bem representa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seja dada ciência ao Biólogo, estudante pós-graduando em Educação Ambiental e Recursos Hídricos e, ainda, professor da Escola de Ensino Fundamental e Médio do Educandário Santo Antônio de Bebedouro, Alexandre José da Silv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seu trabalho </w:t>
      </w:r>
      <w:r>
        <w:rPr>
          <w:rFonts w:cs="Arial" w:ascii="Arial" w:hAnsi="Arial"/>
          <w:b/>
          <w:bCs/>
          <w:i/>
          <w:iCs/>
        </w:rPr>
        <w:t>“A importância das Áreas Verdes Como Local de Abordagem em Educação Ambiental (Floresta Estadual de Bebedouro)”</w:t>
      </w:r>
      <w:r>
        <w:rPr>
          <w:rFonts w:cs="Arial" w:ascii="Arial" w:hAnsi="Arial"/>
        </w:rPr>
        <w:t xml:space="preserve">, que o fez merecedor de </w:t>
      </w:r>
      <w:r>
        <w:rPr>
          <w:rFonts w:cs="Arial" w:ascii="Arial" w:hAnsi="Arial"/>
          <w:bCs/>
        </w:rPr>
        <w:t xml:space="preserve">participação no </w:t>
      </w:r>
      <w:r>
        <w:rPr>
          <w:rFonts w:cs="Arial" w:ascii="Arial" w:hAnsi="Arial"/>
        </w:rPr>
        <w:t>“V Congresso Ibero-Americano de Educação Ambiental” no município de Joinville-SC, importante evento ocorrido de 05 a 08 de abril p.p, onde</w:t>
      </w:r>
      <w:r>
        <w:rPr>
          <w:rFonts w:cs="Arial" w:ascii="Arial" w:hAnsi="Arial"/>
          <w:szCs w:val="22"/>
        </w:rPr>
        <w:t xml:space="preserve"> se debateu a contribuição da educação ambiental na construção de valores, bases culturais e bases políticas que contribuam para a promoção de sociedades sustentáveis</w:t>
      </w:r>
      <w:r>
        <w:rPr>
          <w:rFonts w:cs="Arial" w:ascii="Arial" w:hAnsi="Arial"/>
        </w:rPr>
        <w:t>. Fato este, que muito nos honra como cidadãos e que enaltece o nome do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05 de abril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Gilberto de Barros Basile Filho                                       Rubens Marcondes de Oliveira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</w:t>
      </w:r>
      <w:r>
        <w:rPr>
          <w:rFonts w:cs="Arial" w:ascii="Arial" w:hAnsi="Arial"/>
          <w:caps/>
          <w:sz w:val="24"/>
        </w:rPr>
        <w:t>VEREADOR – PFL                                                                 VEREADOR - PM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oç04-06</w:t>
      </w:r>
      <w:r>
        <w:rPr>
          <w:rFonts w:cs="Arial" w:ascii="Arial" w:hAnsi="Arial"/>
          <w:b/>
          <w:bCs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05T19:41:00Z</dcterms:modified>
  <cp:revision>4</cp:revision>
  <dc:subject/>
  <dc:title/>
</cp:coreProperties>
</file>