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MOÇÃO Nº  44 / 2006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uma das coisas mais importantes de nossa vida política é estar bem assessorado;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a forma como se divulgar os problemas existentes pode ajudar bastante no direcionamento das políticas públicas mais apropriadas;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20"/>
        </w:rPr>
      </w:pPr>
      <w:r>
        <w:rPr>
          <w:rFonts w:cs="Verdana" w:ascii="Verdana" w:hAnsi="Verdana"/>
          <w:bCs/>
          <w:sz w:val="12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com a reportagem </w:t>
      </w:r>
      <w:r>
        <w:rPr>
          <w:sz w:val="28"/>
        </w:rPr>
        <w:t>“Falcão meninos do trafico”</w:t>
      </w:r>
      <w:r>
        <w:rPr>
          <w:bCs/>
          <w:sz w:val="28"/>
        </w:rPr>
        <w:t>, tivemos a oportunidade de refletir sobre a importância da ocupação, pelo Estado, dos espaços públicos abandonados e da necessidade de aplicarmos recursos suficientemente necessários à uma boa educação, como formas de determos a marginalidade e a desigualdade soci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, aos Senhores, o rap MV BILL e o produtor CELSO ATHAYDE, bem como a direção do FANTÁSTICO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, pela coragem, ousadia e, sobretudo, por nos mostrar que muitas vezes nos tornamos distantes dos problemas relacionados com as nossas crianças e adolescentes, através da reportagem </w:t>
      </w:r>
      <w:r>
        <w:rPr>
          <w:b/>
          <w:bCs/>
          <w:i/>
          <w:iCs/>
          <w:sz w:val="28"/>
        </w:rPr>
        <w:t>“Falcão meninos do trafico”</w:t>
      </w:r>
      <w:r>
        <w:rPr>
          <w:sz w:val="28"/>
        </w:rPr>
        <w:t xml:space="preserve"> a cruel realidade de nosso Brasi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3 de abril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>VEREADOR - PSDB</w:t>
      </w:r>
      <w:r>
        <w:rPr>
          <w:sz w:val="32"/>
        </w:rPr>
        <w:t xml:space="preserve"> </w:t>
      </w:r>
    </w:p>
    <w:p>
      <w:pPr>
        <w:pStyle w:val="Heading3"/>
        <w:rPr/>
      </w:pPr>
      <w:r>
        <w:rPr/>
        <w:t>Moc14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5:07:00Z</dcterms:modified>
  <cp:revision>3</cp:revision>
  <dc:subject/>
  <dc:title/>
</cp:coreProperties>
</file>