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Nº   41 / 2006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s recentes denúncias feitas ao Ministério Público, veiculadas na mídia falada e escrita do Estado e do País, relativas ao que se tem chamado de “Mensalão Tucano” no Governo do Estado de São Paulo, onde o então Governador Geraldo Alckmin, teria utilizado recursos publicitários do Banco Nossa Caixa, da ordem de 55 milhões de reais, para beneficiar jornais, revistas, rádios e TVs ligadas a Deputados Estaduais paulistas em troca de apoio político na ALESP e garantia de espaços a candidatos do PSDB no Estado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 gravidade das denúncias, reiteradas pelo Deputado Afanázio Jazadi do PFL, portanto, da própria base de apoio do Governo Alckmin na ALESP, que, em entrevista a Radio CBN, confirmou que o próprio Governador teria lhe oferecido pessoalmente a propin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 queda do ex-secretário do Governador, Sr. Roger Ferreira, em virtude das denúncias de que seria ele o coordenador do esquema, que utilizava recursos pagos a duas empresas de publicidade, dos quais, 27 milhões de reais sem nenhum tipo de cont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que esse tema foi objeto de pedido de instalação de CPI na Assembléia Legislativa do Estado de São Paulo, e que tal pedido não fora aprovado pelos aliados do Governador Alckmin, acumulando 69 pedidos de investigação naquela Casa negados pelo Governo do Estad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que a sociedade brasileira em geral e a paulista em particular não toleram mais esse tipo de comportamento truculento e obscuro de governantes não permitirem a apuração dos fatos, diante de denúncias de corrupção, haja vista o interesse da população em relação às apurações das várias CPIs instaladas em Brasíl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Solicito à Mesa</w:t>
      </w:r>
      <w:r>
        <w:rPr>
          <w:b/>
          <w:bCs/>
        </w:rPr>
        <w:t>, ouvido o Douto Plenário, nos termos regimentais</w:t>
      </w:r>
      <w:r>
        <w:rPr/>
        <w:t xml:space="preserve">, que seja dada ciência ao Exmo. Sr. Rodrigo Garcia, Presidente da Assembléia Legislativa do Estado de São Paulo, e às lideranças partidárias daquela Casa, da </w:t>
      </w:r>
      <w:r>
        <w:rPr>
          <w:b/>
          <w:u w:val="single"/>
        </w:rPr>
        <w:t>MOÇÃO DE APELO</w:t>
      </w:r>
      <w:r>
        <w:rPr>
          <w:bCs/>
        </w:rPr>
        <w:t xml:space="preserve"> pela </w:t>
      </w:r>
      <w:r>
        <w:rPr>
          <w:bCs/>
          <w:i/>
          <w:iCs/>
          <w:sz w:val="28"/>
        </w:rPr>
        <w:t>imediata abertura de CPI que investigue as denúncias de utilização de recursos publicitários do Banco Nossa Caixa, da ordem de R$ 55 Milhões, para favorecer veículos de comunicação Ligados a Deputados Estaduais, em troca de apoio político ao Governo Alckmin e espaços aos candidatos do PSDB no Estado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olicito ainda</w:t>
      </w:r>
      <w:r>
        <w:rPr/>
        <w:t>, que cópia dessa Moção seja encaminhada, via e-mail, às Câmaras Municipais do Estado de São Paulo assim cadastradas na Secretaria desta Casa, como forma de fazermos um movimento capaz de garantir as apurações das denúnc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bedouro, Capital Nacional da Laranja, 03 de abril de 200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los Alberto Corrêa Orpham</w:t>
      </w:r>
    </w:p>
    <w:p>
      <w:pPr>
        <w:pStyle w:val="Heading1"/>
        <w:rPr/>
      </w:pPr>
      <w:r>
        <w:rPr/>
        <w:t xml:space="preserve">            </w:t>
      </w:r>
      <w:r>
        <w:rPr/>
        <w:t>VEREADOR – PT</w:t>
      </w:r>
    </w:p>
    <w:p>
      <w:pPr>
        <w:pStyle w:val="Heading2"/>
        <w:rPr/>
      </w:pPr>
      <w:r>
        <w:rPr/>
        <w:t>Moc05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4-05T09:55:00Z</cp:lastPrinted>
  <dcterms:modified xsi:type="dcterms:W3CDTF">2006-04-05T12:58:00Z</dcterms:modified>
  <cp:revision>5</cp:revision>
  <dc:subject/>
  <dc:title/>
</cp:coreProperties>
</file>