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43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nos dias de hoje é considerado fundamental não só na vida dos jovens, mas de todos nós. Pois a prática desportiva pode contribuir para mudar a sociedade, tanto através do prazer, pela atividade física e mental, como também através da sua ludicidade, pela diminuição dos índices de violência e por servir de meio profilático ao sistema de saúde, conforme dados da própria OMS e da UNESCO, que indicam uma economia de US$ 3,20 em saúde por cada US$ 1 nele investido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principalmente para resgatar para o universo da cidadania plena os milhões de excluídos no nosso paí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través do esporte as cidades assistem ao movimento de crianças, adolescentes, jovens e adultos, pessoas fisicamente perfeitas e as portadoras de necessidades especiais, traduzindo integração, tolerância, saúde, participação e bem-estar social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e e o condicionamento físico dos participantes (habilidade, coordenação motora, auto-estima e outros). E como numa bola de neve, a vontade de vencer se torna tão ou mais importante do que competir, fazendo do praticante um lutador contra os obstáculos e suas limitações, ou seja, acaba por alterar os pensamentos e suas perspectivas de futur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muito se tem noticiado sobre a falta de investimentos na área do desporto, tanto em relação à disponibilização de recursos financeiros como ao direcionamento de políticas públicas. Um fato lamentável num País constituído predominantemente por jovens e palco de tanta violênci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 no sentido contrário às decisões politicamente corretas e necessárias, recentemente a nossa Prefeitura recebeu ofício do Secretário de Esporte Educacional do Ministério dos Esportes, comunicando a suspensão da liberação da verba para implantação do projeto “Esporte e Cidadania”. Projeto este que fora elaborado em 2005 sob a orientação dos técnicos do Ministério, cuja aprovação oficial foi comunicada em janeiro no Diário Oficial da União. E a liberação dos recursos se daria através do programa “</w:t>
      </w:r>
      <w:r>
        <w:rPr>
          <w:i/>
          <w:iCs/>
          <w:sz w:val="24"/>
        </w:rPr>
        <w:t>Segundo Tempo</w:t>
      </w:r>
      <w:r>
        <w:rPr>
          <w:b w:val="false"/>
          <w:bCs w:val="false"/>
          <w:sz w:val="24"/>
        </w:rPr>
        <w:t>”, objetivando beneficiar cerca de 1,2 mil crianças e adolescentes com idade entre 7 a 17 anos, usuárias dos centros sociais e educacionais urbanos do noss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nforme noticiado na imprensa do município, a justificativa utilizada se ateve ao simples argumento; </w:t>
      </w:r>
      <w:r>
        <w:rPr>
          <w:rFonts w:cs="Arial" w:ascii="Arial" w:hAnsi="Arial"/>
          <w:i/>
          <w:iCs/>
        </w:rPr>
        <w:t>- Lamentavelmente, cumpre-nos informar que não foi possível o atendiment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ua solicitação em pauta no exercício de 2005</w:t>
      </w:r>
      <w:r>
        <w:rPr>
          <w:rFonts w:cs="Arial" w:ascii="Arial" w:hAnsi="Arial"/>
        </w:rPr>
        <w:t>. Ou seja, bastante insatisfatória diante da sua importância social, do empenho dos técnicos envolvidos e do trabalho direcionado à elaboraçã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spacing w:val="6"/>
        </w:rPr>
        <w:t>Ministério do Esporte é responsável por construir uma Política Nacional de Esporte. Além de desenvolver o esporte de alto rendimento, o Ministério deve trabalhar ações de inclusão social por meio do esporte, garantindo à população brasileira o acesso gratuito à prática esportiva, qualidade de vida e desenvolvimento humano;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6"/>
        </w:rPr>
        <w:t>Considerando</w:t>
      </w:r>
      <w:r>
        <w:rPr>
          <w:rFonts w:cs="Arial" w:ascii="Arial" w:hAnsi="Arial"/>
          <w:spacing w:val="6"/>
        </w:rPr>
        <w:t xml:space="preserve"> que o </w:t>
      </w:r>
      <w:r>
        <w:rPr>
          <w:rFonts w:cs="Arial" w:ascii="Arial" w:hAnsi="Arial"/>
          <w:b/>
          <w:bCs/>
          <w:i/>
          <w:iCs/>
        </w:rPr>
        <w:t xml:space="preserve">Segundo Tempo </w:t>
      </w:r>
      <w:r>
        <w:rPr>
          <w:rFonts w:cs="Arial" w:ascii="Arial" w:hAnsi="Arial"/>
        </w:rPr>
        <w:t xml:space="preserve">é um programa do Ministério do Esporte, em parceria com o Ministério da Educação promovido pela </w:t>
      </w:r>
      <w:hyperlink r:id="rId2">
        <w:r>
          <w:rPr>
            <w:rStyle w:val="InternetLink"/>
            <w:rFonts w:cs="Arial" w:ascii="Arial" w:hAnsi="Arial"/>
          </w:rPr>
          <w:t>Secretaria de Esporte Educacional</w:t>
        </w:r>
      </w:hyperlink>
      <w:r>
        <w:rPr>
          <w:rFonts w:cs="Arial" w:ascii="Arial" w:hAnsi="Arial"/>
        </w:rPr>
        <w:t>, destinado a possibilitar o acesso à prática esportiva aos alunos matriculados no ensino fundamental e médio dos estabelecimentos públicos de educação do Brasil, principalmente em áreas de vulnerabilidade soci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o Projeto de Bebedouro foi aprovado, recebeu empenho publicado no Diário Oficial, e a verba não foi liberada pelo Ministério da Fazenda, apesar de seu conteúdo social bastante interessante e necessário num País tão carente de boas idé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Presidente da República, Exmo Sr. Luis Inácio Lula da Silva, ao Ministro do Esporte, Exmo. Sr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Orlando Silva Júnior, ao Ministro da Fazenda, Exmo. Sr. Guido Mantega, e ao Secretário Nacional de Esporte Educacional, Exmo. Sr. Rafael de Aguiar Barbosa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reconsiderem a decisão que suspende a liberação da verba para implantação do projeto “Esporte e Cidadania” no nosso município. Uma vez que o referido Projeto foi aprovado, recebeu empenho publicado no Diário Oficial, e cumpre rigorosamente os objetivos que fundamentam a existência do Ministério de Esporte no nosso País, pois foi elaborado para beneficiar cerca de 1,2 mil crianças e adolescentes com idade entre 7 a 17 anos, usuárias dos centros sociais e educacionais urbanos do nosso município, que ficam localizadas em áreas de vulnerabilidade so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31 de março de 2006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Fábio Campanelli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- PFL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 xml:space="preserve">Moc03-06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porte.gov.br/snee/default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2:42:00Z</dcterms:modified>
  <cp:revision>3</cp:revision>
  <dc:subject/>
  <dc:title/>
</cp:coreProperties>
</file>