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ÇÃO Nº  40 / 2006.</w:t>
      </w:r>
    </w:p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u w:val="none"/>
        </w:rPr>
        <w:t>Senhor Presidente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 a </w:t>
      </w:r>
      <w:r>
        <w:rPr>
          <w:rFonts w:cs="Arial" w:ascii="Arial" w:hAnsi="Arial"/>
          <w:sz w:val="22"/>
        </w:rPr>
        <w:t>realidade não é diferente na maioria dos países, inclusive nos ricos e desenvolvidos, principalmente quanto à constante falta de recursos necessários para se atender às demandas da sociedade. Isso vale para todas as instâncias de governo e, evidentemente, é mais flagrante nos países em desenvolvimento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, mesmo que inconscientemente, os mandatários acabam por transformar o cotidiano da administração em um repetitivo e desgastante itinerário de busca por mais recursos, o que faz desse imperativo quase uma verdadeira política de governo direcionada à viabilização de meios para se concretizar as políticas públicas necessárias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b/>
          <w:bCs/>
          <w:sz w:val="22"/>
          <w:szCs w:val="15"/>
        </w:rPr>
        <w:t>Considerando</w:t>
      </w:r>
      <w:r>
        <w:rPr>
          <w:rFonts w:cs="Arial" w:ascii="Arial" w:hAnsi="Arial"/>
          <w:sz w:val="22"/>
          <w:szCs w:val="15"/>
        </w:rPr>
        <w:t xml:space="preserve"> que a escassez de alavanca para viabilizar investimentos no âmbito do Estado não é problema deste ou daquele partido ou de certa ideologia. É realidade do mundo contemporâneo, que obriga os que têm responsabilidade pública a reformar, em essência, a própria visão de Estado sobre a matéria, reinventando mecanismos institucionais e legais para vencer tal desafio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, mesmo diante da existência de tantas questões importantes a serem resolvidas, um dos problemas mais preocupantes e flagrantes da atualidade é o desemprego, pois configura-se num perigoso flagelo da atualidade, que instabiliza a sociedade com sua força propulsora de baixar a auto-estima do cidadão e de promover a miséria e a violência públic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, nesse contexto, a importância das micro e pequenas empresas é inquestionável. Segundo estudo do Banco Nacional de Desenvolvimento Econômico e Social (BNDES), as empresas com até 19 empregados chegaram a representar, entre 1995 e 2000, 93% no total de estabelecimentos empregadore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, conforme esse estudo, a geração líquida de empregos nas pequenas empresas foi substancialmente maior do que nas firmas de grande porte. Nestas, o saldo líquido entre contratações e desligamentos foi de pouco mais de 29 mil, no período referido. Nas pequenas empresas, foi de mais de 1,4 milhões. A pesquisa revela, ainda, que, em todo o país, o número de trabalhadores em firmas de grande porte cresceu 0,3% no período de 1995 a 2000. Nas pequenas empresas, contudo, o crescimento do número de trabalhadores foi de 25,9%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, além de representarem o maior percentual de estabelecimentos empregadores, as micros e pequenas empresas são responsáveis pelo maior número de fechamentos de empresas. Um outro estudo do BNDES mostra que, em relação às firmas abertas no período que vai de 1996 a 2000, de cada dez empresas fechadas, nove tinham até quatro trabalhadores. Entre os fatores que contribuem para tantos fechamentos, certamente está a alta carga tributária que pesa, ainda mais, sobre as micros e pequenas empresa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5"/>
        </w:rPr>
        <w:t>Considerando</w:t>
      </w:r>
      <w:r>
        <w:rPr>
          <w:rFonts w:cs="Arial" w:ascii="Arial" w:hAnsi="Arial"/>
          <w:sz w:val="22"/>
          <w:szCs w:val="15"/>
        </w:rPr>
        <w:t xml:space="preserve"> que vem tramitando na Câmara dos Deputados o Projeto de Lei nº 3496, de 06 de maio de 2004, que d</w:t>
      </w:r>
      <w:r>
        <w:rPr>
          <w:rFonts w:cs="Arial" w:ascii="Arial" w:hAnsi="Arial"/>
          <w:sz w:val="22"/>
        </w:rPr>
        <w:t>ispõe sobre a redução de impostos e contribuições federais devidas, nos três primeiros anos de funcionamento, por microempresas e empresas de pequeno porte, objetivando proteger as micro e pequenas empresas, gerar empregos e diminuir a informalidade no trabalh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o Projeto de Lei nº 3496/2004 visa garantir às referidas empresas isenção total de impostos federais (12 tributos entre impostos e contribuições) no primeiro ano de sua abertura; o pagamento de 40% (quarenta por cento) no seu segundo ano; 80% (oitenta por cento) no seu terceiro ano; e a totalidade do pagamento dos impostos federais devidos apenas a partir do seu quarto ano, desde que mantenham a regularidade dos recolhimentos das Contribuições para a Seguridade Social, relativa ao empregado e a cargo da pessoa jurídica e, também, cumpram com as obrigações trabalhistas e demais obrigações previdenciárias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tratar de um projeto oportuno e bem adequado à realidade nacional, pois propõe uma possibilidade para que as empresas com faturamento anual de até R$ 2.133.222,00 (dois milhões, cento e trinta e três mil e duzentos e vinte e dois reais) obtenham em seus três primeiros anos, quando necessitam dispor de maiores custos para se formar e estabelecer, um pulmão para tornar o empreendimento mais estável e promissor, fortalecendo, desta forma, o mercado interno do nosso Paí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, por sugestão do relator da </w:t>
      </w:r>
      <w:r>
        <w:rPr>
          <w:rFonts w:cs="Arial" w:ascii="Arial" w:hAnsi="Arial"/>
          <w:i/>
          <w:iCs/>
          <w:sz w:val="22"/>
        </w:rPr>
        <w:t>Comissão de desenvolvimento Econômico, Indústria e Comércio</w:t>
      </w:r>
      <w:r>
        <w:rPr>
          <w:rFonts w:cs="Arial" w:ascii="Arial" w:hAnsi="Arial"/>
          <w:sz w:val="22"/>
        </w:rPr>
        <w:t>, o projeto recebeu emenda para inibir eventual comportamento fraudulento por parte de maus empresários, pois a abertura e fechamento de empresas poderia se tornar prática de alguns interessados em usufruir do não-pagamento de tributos por certo período, quando passou a proibir que sócios de pessoas jurídicas que já gozaram do benefício nela previsto novamente usufruam de tal isenção;</w:t>
      </w:r>
    </w:p>
    <w:p>
      <w:pPr>
        <w:pStyle w:val="Normal"/>
        <w:jc w:val="both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5"/>
        </w:rPr>
      </w:pPr>
      <w:r>
        <w:rPr>
          <w:rFonts w:eastAsia="Arial Unicode MS" w:cs="Arial" w:ascii="Arial" w:hAnsi="Arial"/>
          <w:b/>
          <w:bCs/>
          <w:sz w:val="22"/>
        </w:rPr>
        <w:t>Considerando</w:t>
      </w:r>
      <w:r>
        <w:rPr>
          <w:rFonts w:eastAsia="Arial Unicode MS" w:cs="Arial" w:ascii="Arial" w:hAnsi="Arial"/>
          <w:sz w:val="22"/>
        </w:rPr>
        <w:t xml:space="preserve"> que</w:t>
      </w:r>
      <w:r>
        <w:rPr>
          <w:rFonts w:cs="Arial" w:ascii="Arial" w:hAnsi="Arial"/>
          <w:sz w:val="22"/>
        </w:rPr>
        <w:t xml:space="preserve"> a proposição é engenhosa ainda porque, salvo melhor juízo, não fere a Lei de Responsabilidade Fiscal, pois são dispensados tributos que inexistem antes da operação das empresas. Não há, portanto, prejuízo para o fisco em quaisquer das esferas de governo;</w:t>
      </w:r>
      <w:r>
        <w:rPr>
          <w:rFonts w:eastAsia="Arial Unicode MS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 enfim</w:t>
      </w:r>
      <w:r>
        <w:rPr>
          <w:rFonts w:cs="Arial" w:ascii="Arial" w:hAnsi="Arial"/>
          <w:sz w:val="22"/>
        </w:rPr>
        <w:t xml:space="preserve">, que as medidas ora propostas, cujo objetivo principal é reduzir o nível de tributação das sobreditas empresas, são fundamentais, pois simultaneamente tende a incentivar o grau de formalização das relações de emprego, já que o gozo dos benefícios propostos fica condicionado ao cumprimento das obrigações trabalhistas e previdenciárias. Dessa forma, as micro e pequenas empresas terão maior capacidade para sobreviver e continuar empregando a maioria dos trabalhadores brasileiros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olicito à Mesa, após ouvido o Douto Plenári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 xml:space="preserve">nos termos regimentais, </w:t>
      </w:r>
      <w:r>
        <w:rPr>
          <w:rFonts w:cs="Arial" w:ascii="Arial" w:hAnsi="Arial"/>
          <w:sz w:val="22"/>
        </w:rPr>
        <w:t xml:space="preserve">que seja dada ciência ao Presidente da Câmara Federal, Exmo. Sr. Aldo Rebelo, e aos Lideres de Partido daquela Casa Legislativa, da </w:t>
      </w:r>
      <w:r>
        <w:rPr>
          <w:rFonts w:cs="Arial" w:ascii="Arial" w:hAnsi="Arial"/>
          <w:b/>
          <w:bCs/>
          <w:sz w:val="22"/>
          <w:u w:val="single"/>
        </w:rPr>
        <w:t>MOÇÃO DE APELO</w:t>
      </w:r>
      <w:r>
        <w:rPr>
          <w:rFonts w:cs="Arial" w:ascii="Arial" w:hAnsi="Arial"/>
          <w:sz w:val="22"/>
        </w:rPr>
        <w:t xml:space="preserve"> para que, junto aos seus pares, envidem esforços no sentido de agilizar os trâmites e aprovar o </w:t>
      </w:r>
      <w:r>
        <w:rPr>
          <w:rFonts w:cs="Arial" w:ascii="Arial" w:hAnsi="Arial"/>
          <w:sz w:val="22"/>
          <w:szCs w:val="15"/>
        </w:rPr>
        <w:t xml:space="preserve">Projeto de Lei nº 3496, de 06 de maio de 2004, que nesta data se encontra em tramitação na </w:t>
      </w:r>
      <w:r>
        <w:rPr>
          <w:rFonts w:cs="Arial" w:ascii="Arial" w:hAnsi="Arial"/>
          <w:i/>
          <w:iCs/>
          <w:sz w:val="22"/>
        </w:rPr>
        <w:t>Comissão de Finanças e Tributação  (CFT)</w:t>
      </w:r>
      <w:r>
        <w:rPr>
          <w:rFonts w:cs="Arial" w:ascii="Arial" w:hAnsi="Arial"/>
          <w:sz w:val="22"/>
        </w:rPr>
        <w:t xml:space="preserve"> e que</w:t>
      </w:r>
      <w:r>
        <w:rPr>
          <w:rFonts w:cs="Arial" w:ascii="Arial" w:hAnsi="Arial"/>
          <w:sz w:val="22"/>
          <w:szCs w:val="15"/>
        </w:rPr>
        <w:t xml:space="preserve"> d</w:t>
      </w:r>
      <w:r>
        <w:rPr>
          <w:rFonts w:cs="Arial" w:ascii="Arial" w:hAnsi="Arial"/>
          <w:sz w:val="22"/>
        </w:rPr>
        <w:t>ispõe sobre a redução de impostos e contribuições federais devidas, nos três primeiros anos de funcionamento, por microempresas e empresas de pequeno porte, objetivando fortalecê-las e, assim, gerar mais empregos e diminuir a informalidade no trabalh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olicito ainda,</w:t>
      </w:r>
      <w:r>
        <w:rPr>
          <w:rFonts w:cs="Arial" w:ascii="Arial" w:hAnsi="Arial"/>
          <w:sz w:val="22"/>
        </w:rPr>
        <w:t xml:space="preserve"> que cópia dessa Moção seja encaminhada ao autor do referido projeto, Deputado Vicentinho, e, via e-mail, à todas as demais Câmaras Municipais do País assim cadastradas na Secretaria desta Casa Legislativa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28 de març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Celso Teixeira Romero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3"/>
        </w:rPr>
        <w:t xml:space="preserve">    </w:t>
      </w:r>
      <w:r>
        <w:rPr>
          <w:rFonts w:cs="Times New Roman" w:ascii="Times New Roman" w:hAnsi="Times New Roman"/>
          <w:i w:val="false"/>
          <w:iCs w:val="false"/>
        </w:rPr>
        <w:t>VEREADOR - PFL</w:t>
      </w:r>
      <w:r>
        <w:rPr>
          <w:rFonts w:cs="Times New Roman" w:ascii="Times New Roman" w:hAnsi="Times New Roman"/>
          <w:i w:val="false"/>
          <w:iCs w:val="false"/>
          <w:sz w:val="23"/>
        </w:rPr>
        <w:tab/>
      </w:r>
      <w:r>
        <w:rPr>
          <w:rFonts w:cs="Times New Roman" w:ascii="Times New Roman" w:hAnsi="Times New Roman"/>
          <w:sz w:val="23"/>
        </w:rPr>
        <w:tab/>
      </w:r>
      <w:r>
        <w:rPr>
          <w:rFonts w:cs="Times New Roman" w:ascii="Times New Roman" w:hAnsi="Times New Roman"/>
          <w:b w:val="false"/>
          <w:bCs w:val="false"/>
          <w:sz w:val="23"/>
        </w:rPr>
        <w:tab/>
        <w:tab/>
        <w:tab/>
        <w:tab/>
        <w:tab/>
        <w:tab/>
        <w:tab/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Moc06-06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3-29T19:24:00Z</dcterms:modified>
  <cp:revision>3</cp:revision>
  <dc:subject/>
  <dc:title/>
</cp:coreProperties>
</file>