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39 / 200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a chuva do último dia 08 no nosso município foi acompanhada por um temporal que atingiu, em menos de uma hora, um índice pluviométrico equivalente à metade do que foi registrado em todo mês de janeiro, causando muitos estragos materiais e muito desespero entre os cidadãos, inclusive a morte trágica de duas pessoa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durante o temporal alguns pontos da cidade ficaram sem energia elétrica e o abastecimento de água foi comprometido em vários bairros, devido à inundação da casa de máquinas de uma Estação de Captaçã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por mais acostumados que os habitantes possam estar com alguns pontos de alagamento localizados em determinadas vias públicas da cidade, fato, aliás, que ocorre em todos os municípios, no momento do temporal o que prevalecia era o medo. Medo por si, pelos familiares, pelas outras pessoas e pelos bens materiais conquistados penosamente na maioria dos cas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via de regra, um temporal não manda recados e pega as pessoas de surpresa. Surpresa esta desagradável, pois flagra a nossa fragilidade diante de adversidades consideradas  “naturais” como essa, mas nem por isso incomuns e inesper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fomos surpreendidos por um espetáculo violento da natureza, cujo peso das águas caíram impiedosamente sobre o município durante aqueles minutos  aparentemente intermináveis, desabando construções; transformando nossas vias públicas em torrentes destrutivas; aumentando o nível do lago e dos córregos; inundando localidades, prédios e residências; derrubando postes e pontes, enfim, causando transtornos e caros prejuízos. Mas como diz o ditado - após a tempestade vem a calmaria - e, com ela, a nossa humana reação em procurar entender o que se passou e o quanto fomos atingi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muito prejuízo foi contabilizado e muitas perdas foram consideradas irreparáveis, como as vidas perdidas, mas ainda assim tivemos a oportunidade de conhecer a fraternidade do cidadão bebedourense e o espírito humano que, apesar dos males contabilizados, aflorou a esperança neste triste episódio. Tivemos a grata alegria de saber que, com o objetivo único em ajudar, muitas boas ações foram praticadas desinteressadamente: empresários recrutaram voluntários entre seus funcionários; muitos servidores municipais se dispunham ao socorro enquanto muitos deles tinham sua casa inundada; os Guardas Civis Municipais e as Polícias Civil e Militar procuravam manter a calma e a ordem em todas as regiões da cidade; a imprensa de um modo geral procurava registrar os fatos - e registrou - como realmente aconteciam durante e após o fenômeno; e muitos heróis anônimos foram observados socorrendo seus semelhantes, independentemente de conhecê-los ou não, formando uma só família bebedouren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é difícil enumerar todos os benfeitores que, de alguma forma, participaram para amenizar o sofrimento que vivemos naquele dia, quando o desespero prevalecia mas nem tudo parecia perdido. Assim, sem deixar de reconhecer nobres atitudes de outros merecedores, gostaria de registrar um fato do qual fui oficialmente informado pelo Chefe de Instrução do TG 02-006, Sgt. Walter Tadeu Falcão, que destacou a iniciativa da Coopercitrus em recrutar voluntários entre os seus funcionários, quando os Srs. Leontino Afonso, Evair Barbosa e Renato de Almeida, gerentes de transporte, de logística e de manutenção respectivamente, se dispuseram a auxiliar o nosso valoroso Tiro de Guerra, que, por se localizar numa das áreas mais atingidas pelo fenômeno ocorrido, foi alvo de muitas avari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iniciativa da diretoria da referida empresa e a dignificante atitude dos seus funcionários servem para exemplificar ações idênticas, que felizmente ocorreram neste momento difícil, e, também, para nos exemplificar a importância da demonstração de fraternidade nesta batalha de heróis, onde a união de esforços nos faz crer que somos unidos e capazes de reagir e, desta forma, tocarmos nossa vida para frente confiantes da solidariedade huma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xml:space="preserve"> que o serviço prestado por estes voluntários representam o comprometimento da maioria dos cidadãos bebedourenses para com a comunidade e, por isso, merece o agradecimento formal do Poder Legislativo local, seja pela disposição que apresentou em participar, seja pelo exemplo que nos imbuiu de orgulho ao percebê-lo ou, ainda, seja para enaltecer o sentimento fraternal que nos torna menos indefesos e, portanto, mais segur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que seja dada ciência à COOPERCITRUS, na pessoa do seu Diretor-Presidente, Sr. Leopoldo Pinto Uchoa, e dos seus funcionários, dos quais tive conhecimento, Srs. Leontino Afonso, Evair Barbosa e Renato de Almeida, da </w:t>
      </w:r>
      <w:r>
        <w:rPr>
          <w:rFonts w:cs="Arial" w:ascii="Arial" w:hAnsi="Arial"/>
          <w:b/>
          <w:u w:val="single"/>
        </w:rPr>
        <w:t>MOÇÃO DE APLAUSOS</w:t>
      </w:r>
      <w:r>
        <w:rPr>
          <w:rFonts w:cs="Arial" w:ascii="Arial" w:hAnsi="Arial"/>
        </w:rPr>
        <w:t xml:space="preserve"> pela iniciativa da diretoria e pela dignificante atitude dos seus funcionários voluntários no combate às conseqüências do episódio do último dia 08 de fevereiro, quando o município passou por um temporal que nos colocou em “Situação de Emergência”. Ocasião em que, entre tantas outras atitudes louváveis, somaram-se ao grupo de heróis formado por exímios cidadãos bebedourenses e procuraram amenizar o sofrimento comum que nos abateu, causado pelo fenômeno, colocando-se, nesse caso específico, à disposição do nosso valoroso Tiro de Guerra no dia seguinte à ocorrência, quando perceberam tratar de um órgão público importante que fora alvo de muitas avarias, por estar localizado numa das áreas mais atingidas do municípi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Bebedouro, Capital Nacional da Laranja, 28 de març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4"/>
        </w:rPr>
      </w:pPr>
      <w:r>
        <w:rPr>
          <w:sz w:val="24"/>
        </w:rPr>
        <w:t>Gilberto de Barros Basile Filho</w:t>
      </w:r>
    </w:p>
    <w:p>
      <w:pPr>
        <w:pStyle w:val="Heading1"/>
        <w:rPr>
          <w:rFonts w:ascii="Arial" w:hAnsi="Arial" w:cs="Arial"/>
          <w:caps/>
          <w:sz w:val="24"/>
        </w:rPr>
      </w:pPr>
      <w:r>
        <w:rPr>
          <w:rFonts w:eastAsia="Arial" w:cs="Arial" w:ascii="Arial" w:hAnsi="Arial"/>
          <w:caps/>
          <w:sz w:val="24"/>
        </w:rPr>
        <w:t xml:space="preserve">        </w:t>
      </w:r>
      <w:r>
        <w:rPr>
          <w:rFonts w:cs="Arial" w:ascii="Arial" w:hAnsi="Arial"/>
          <w:caps/>
          <w:sz w:val="24"/>
        </w:rPr>
        <w:t xml:space="preserve">VEREADOR – PFL                                             </w:t>
      </w:r>
    </w:p>
    <w:p>
      <w:pPr>
        <w:pStyle w:val="Normal"/>
        <w:jc w:val="right"/>
        <w:rPr>
          <w:rFonts w:ascii="Arial" w:hAnsi="Arial" w:cs="Arial"/>
          <w:sz w:val="16"/>
        </w:rPr>
      </w:pPr>
      <w:r>
        <w:rPr>
          <w:rFonts w:cs="Arial" w:ascii="Arial" w:hAnsi="Arial"/>
          <w:sz w:val="16"/>
        </w:rPr>
        <w:t>Moç03-06</w:t>
      </w:r>
      <w:r>
        <w:rPr>
          <w:rFonts w:cs="Arial" w:ascii="Arial" w:hAnsi="Arial"/>
          <w:sz w:val="28"/>
        </w:rPr>
        <w:t xml:space="preserve">                            </w:t>
      </w:r>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29T19:08:00Z</dcterms:modified>
  <cp:revision>3</cp:revision>
  <dc:subject/>
  <dc:title/>
</cp:coreProperties>
</file>