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/>
        <w:t>MOÇÃO Nº   38 / 2006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,</w:t>
      </w:r>
      <w:r>
        <w:rPr>
          <w:rFonts w:cs="Arial" w:ascii="Arial" w:hAnsi="Arial"/>
          <w:color w:val="000000"/>
        </w:rPr>
        <w:t xml:space="preserve"> desde 1999, os mutirões realizaram 3 milhões de cirurgias - catarata, retinopatia diabética, varizes e próstata - e 2 milhões de exames pré-operatórios e, nesse período, o total investido no projeto foi de R$ 1,2 bilhão - dinheiro extra do montante destinado aos atendimentos ambulatoriais e hospitalare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desde o início de março deste ano o Ministério da Saúde acabou oficialmente com os mutirões de cirurgia e criou o </w:t>
      </w:r>
      <w:r>
        <w:rPr>
          <w:rFonts w:cs="Arial" w:ascii="Arial" w:hAnsi="Arial"/>
          <w:bCs/>
          <w:szCs w:val="26"/>
        </w:rPr>
        <w:t>Programa de Cirurgias Eletivas do Ministério da Saúde</w:t>
      </w:r>
      <w:r>
        <w:rPr>
          <w:rFonts w:cs="Arial" w:ascii="Arial" w:hAnsi="Arial"/>
          <w:bCs/>
        </w:rPr>
        <w:t xml:space="preserve">, sob a alegação de que a intenção é criar um sistema mais eficiente e permanente. </w:t>
      </w:r>
      <w:r>
        <w:rPr>
          <w:rFonts w:cs="Arial" w:ascii="Arial" w:hAnsi="Arial"/>
          <w:bCs/>
          <w:szCs w:val="26"/>
        </w:rPr>
        <w:t>Além disso, os procedimentos feitos em regime de mutirão (cataratas, varizes, próstata e retinopatia diabética) foram incorporados ao programa. Ao todo, estarão disponíveis 64 tipos de cirurgias</w:t>
      </w:r>
      <w:r>
        <w:rPr>
          <w:rFonts w:cs="Arial" w:ascii="Arial" w:hAnsi="Arial"/>
          <w:bCs/>
        </w:rPr>
        <w:t>, incluindo cirurgias como as de laqueadura, de hérnia e para retirada de miomas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2"/>
        </w:rPr>
      </w:pPr>
      <w:r>
        <w:rPr>
          <w:rFonts w:cs="Arial" w:ascii="Arial" w:hAnsi="Arial"/>
          <w:bCs/>
          <w:color w:val="000000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 a decisão não agradou parte da classe Médica, pois a iniciativa, pelo menos neste momento, tem atrasado as intervenções cirúrgicas por causa da burocracia exigida</w:t>
      </w:r>
      <w:r>
        <w:rPr>
          <w:rFonts w:cs="Arial" w:ascii="Arial" w:hAnsi="Arial"/>
          <w:bCs/>
        </w:rPr>
        <w:t xml:space="preserve">. Tal crítica atinge </w:t>
      </w:r>
      <w:r>
        <w:rPr>
          <w:rFonts w:cs="Arial" w:ascii="Arial" w:hAnsi="Arial"/>
          <w:color w:val="000000"/>
        </w:rPr>
        <w:t>principalmente os oftalmologistas brasileiros, pois as cirurgias da catarata vinham sendo o carro-chefe do programa “</w:t>
      </w:r>
      <w:r>
        <w:rPr>
          <w:rFonts w:cs="Arial" w:ascii="Arial" w:hAnsi="Arial"/>
          <w:bCs/>
        </w:rPr>
        <w:t>mutirões de cirurgia”</w:t>
      </w:r>
      <w:r>
        <w:rPr>
          <w:rFonts w:cs="Arial" w:ascii="Arial" w:hAnsi="Arial"/>
          <w:color w:val="000000"/>
        </w:rPr>
        <w:t>, consumindo 80% dos recursos repassados pelo ministério, e a morosidade do novo programa vem comprometendo o tratamento e complicando a saúde de seus pacientes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</w:t>
      </w:r>
      <w:r>
        <w:rPr>
          <w:rFonts w:cs="Arial" w:ascii="Arial" w:hAnsi="Arial"/>
          <w:color w:val="000000"/>
        </w:rPr>
        <w:t xml:space="preserve"> no lugar dos mutirões - em que as cirurgias aconteciam em, no máximo,  quatro meses, o novo sistema exige dos serviços de saúde a elaboração de uma lista com a relação de pacientes a serem operados, contendo nome, endereço completo e CPF. A lista deve ser encaminhada ao gestor de saúde (governo estadual ou prefeitura), que, por sua vez, vai submetê-la à comissão bipartite, que reúne os técnicos desses poderes. Uma vez aprovada, a lista segue para a análise do ministério, que só então liberará os recursos</w:t>
      </w:r>
      <w:r>
        <w:rPr>
          <w:rFonts w:cs="Arial" w:ascii="Arial" w:hAnsi="Arial"/>
          <w:bCs/>
        </w:rPr>
        <w:t xml:space="preserve">. Ou seja, </w:t>
      </w:r>
      <w:r>
        <w:rPr>
          <w:rFonts w:cs="Arial" w:ascii="Arial" w:hAnsi="Arial"/>
          <w:color w:val="000000"/>
        </w:rPr>
        <w:t>para receber o dinheiro, Estados e municípios terão de apresentar um projeto detalhado do que pretende oferecer, comprovar a necessidade de cirurgias e os resultados do que foi programado. Antes, os serviços de saúde faziam uma programação anual dos mutirões e o Ministério da Saúde repassava recursos em cima de cotas mensais. Não era necessário que o gestor municipal ou estadual indicasse a demanda pelo procedimento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</w:t>
      </w:r>
      <w:r>
        <w:rPr>
          <w:rFonts w:cs="Arial" w:ascii="Arial" w:hAnsi="Arial"/>
          <w:color w:val="000000"/>
        </w:rPr>
        <w:t xml:space="preserve"> a estimativa dos especialistas é que, a partir de agora, o tempo de espera por uma cirurgia contra a catarata ou a retinopatia possa chegar a um ano - o que, para alguns pacientes pode ser muito grave. Como exemplo podemos citar os diabéticos que têm retinopatia, onde a demora pode agravar o quadro e levar à perda total de visã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</w:t>
      </w:r>
      <w:r>
        <w:rPr>
          <w:rFonts w:cs="Arial" w:ascii="Arial" w:hAnsi="Arial"/>
          <w:color w:val="000000"/>
        </w:rPr>
        <w:t xml:space="preserve"> a simplificação dos processos no sistema de saúde são essenciais para algumas intervenções, como casos de retinopatia severa por exemplo, onde os pacientes devem receber um tratamento a laser, chamado de fotocoagulação, para se evitar o avanço da doença. Nesses casos, esperar um ano pode ser tarde demais. A cegueira por retinopatia diabética é irreversível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políticas públicas devem ser tomadas observando-se a necessidade da população e as conseqüências das ações adotadas. Nada </w:t>
      </w:r>
      <w:r>
        <w:rPr>
          <w:rFonts w:cs="Arial" w:ascii="Arial" w:hAnsi="Arial"/>
          <w:bCs/>
          <w:szCs w:val="26"/>
        </w:rPr>
        <w:t xml:space="preserve">compromete o recente Programa de Cirurgias Eletivas, quanto à sua boa intenção de servir à saúde pública, mas, em contrapartida, nada desabonava </w:t>
      </w:r>
      <w:r>
        <w:rPr>
          <w:rFonts w:cs="Arial" w:ascii="Arial" w:hAnsi="Arial"/>
          <w:bCs/>
        </w:rPr>
        <w:t>o sistema de mutirão de cirurgias,</w:t>
      </w:r>
      <w:r>
        <w:rPr>
          <w:rFonts w:cs="Arial" w:ascii="Arial" w:hAnsi="Arial"/>
          <w:bCs/>
          <w:szCs w:val="26"/>
        </w:rPr>
        <w:t xml:space="preserve"> quanto ao uso de verbas publicas destinadas ao programa e à sua aplicabilidade</w:t>
      </w:r>
      <w:r>
        <w:rPr>
          <w:rFonts w:cs="Arial" w:ascii="Arial" w:hAnsi="Arial"/>
          <w:bCs/>
        </w:rPr>
        <w:t>. Logo, difícil de entender a opção por burocratizar um processo tão necessário de saúde pública, optando-se pela centralização ao invés da descentralização;</w:t>
      </w:r>
    </w:p>
    <w:p>
      <w:pPr>
        <w:pStyle w:val="Normal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o </w:t>
      </w:r>
      <w:r>
        <w:rPr>
          <w:rFonts w:cs="Arial" w:ascii="Arial" w:hAnsi="Arial"/>
          <w:bCs/>
          <w:szCs w:val="26"/>
        </w:rPr>
        <w:t>Programa de Cirurgias Eletivas</w:t>
      </w:r>
      <w:r>
        <w:rPr>
          <w:rFonts w:cs="Arial" w:ascii="Arial" w:hAnsi="Arial"/>
          <w:bCs/>
        </w:rPr>
        <w:t xml:space="preserve"> pode ser sim um sucesso, mas faz-se necessário agilizar o andamento dos processos nas várias etapas exigidas, pois a maioria dos pacientes por ele beneficiados não podem esperar;   </w:t>
      </w:r>
    </w:p>
    <w:p>
      <w:pPr>
        <w:pStyle w:val="Normal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enfim, </w:t>
      </w:r>
      <w:r>
        <w:rPr>
          <w:rFonts w:cs="Arial" w:ascii="Arial" w:hAnsi="Arial"/>
          <w:bCs/>
        </w:rPr>
        <w:t>que temos casos sérios no nosso município, assim como devem haver na maioria dos municípios do País, de pacientes a espera do andamento dos processos exigidos, para que, só após toda essa tramitação, possam se submeter à tratamentos que, certamente, serão liberados. Espero, que não tarde demais.</w:t>
      </w:r>
    </w:p>
    <w:p>
      <w:pPr>
        <w:pStyle w:val="Normal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, ouvido o Douto Plenári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, que seja dada ciência ao Presidente da República, Exmo. Sr. Luis Inácio Lula da Silva, e ao Ministro da Saúde, Exmo. Sr. Saraiva Felipe, da </w:t>
      </w:r>
      <w:r>
        <w:rPr>
          <w:rFonts w:cs="Arial" w:ascii="Arial" w:hAnsi="Arial"/>
          <w:b/>
          <w:bCs/>
          <w:u w:val="single"/>
        </w:rPr>
        <w:t>MOÇÃO DE APELO</w:t>
      </w:r>
      <w:r>
        <w:rPr>
          <w:rFonts w:cs="Arial" w:ascii="Arial" w:hAnsi="Arial"/>
        </w:rPr>
        <w:t xml:space="preserve"> para que envidem esforços no sentido de agilizar os trâmites do </w:t>
      </w:r>
      <w:r>
        <w:rPr>
          <w:rFonts w:cs="Arial" w:ascii="Arial" w:hAnsi="Arial"/>
          <w:bCs/>
          <w:szCs w:val="26"/>
        </w:rPr>
        <w:t>Programa de Cirurgias Eletivas, que substituiu o Programa de Mutirão de Cirurgias, através de meios que desburocratizem o cumprimento moroso das etapas exigidas ou, então, pela retomada dos meios descentralizadores do programa anterior, pois o aumento no número de etapas no novo programa e a demora observada nesse processo alongaram bastante o tempo de espera para a efetivação das intervenções médico-cirúrgicas recomendadas, ou seja, de aproximadamente 4 meses para aproximadamente um ano, comprometendo, assim, todo o tratamento. Oportuno observar, que tais recomendações são decisões médicas tomadas para o necessário controle do quadro clínico dos pacientes até o desfecho final do tratamento e, da maneira como o programa vem sendo aplicado, este tratamento fica prejudicado e, conseqüentemente, prejudicada também a saúde dos pacientes envolvidos, de forma irrecuperável para muitos caso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o ainda</w:t>
      </w:r>
      <w:r>
        <w:rPr>
          <w:rFonts w:cs="Arial" w:ascii="Arial" w:hAnsi="Arial"/>
        </w:rPr>
        <w:t>, que cópia dessa moção seja encaminhada, via e-mail, à todas as câmaras municipais do País, assim cadastradas na Secretaria desta Casa, para que também apresentem proposituras relacionadas ao presente assunto.</w:t>
      </w:r>
    </w:p>
    <w:p>
      <w:pPr>
        <w:pStyle w:val="Normal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</w:rPr>
        <w:t xml:space="preserve">Bebedouro, Capital Nacional da Laranja, 24 de março de 2006. 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Fábio Campanelli</w:t>
      </w:r>
    </w:p>
    <w:p>
      <w:pPr>
        <w:pStyle w:val="Heading3"/>
        <w:rPr/>
      </w:pPr>
      <w:r>
        <w:rPr>
          <w:rFonts w:eastAsia="Arial"/>
          <w:i w:val="false"/>
          <w:iCs w:val="false"/>
        </w:rPr>
        <w:t xml:space="preserve"> </w:t>
      </w:r>
      <w:r>
        <w:rPr>
          <w:i w:val="false"/>
          <w:iCs w:val="false"/>
        </w:rPr>
        <w:t>VEREADOR - PFL</w:t>
      </w:r>
      <w:r>
        <w:rPr/>
        <w:t xml:space="preserve">                                                                                                      </w:t>
      </w:r>
      <w:r>
        <w:rPr>
          <w:i w:val="false"/>
          <w:iCs w:val="false"/>
          <w:sz w:val="16"/>
        </w:rPr>
        <w:t>Moc01-06</w:t>
      </w:r>
      <w:r>
        <w:rPr>
          <w:sz w:val="16"/>
        </w:rPr>
        <w:t xml:space="preserve">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1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XXX</cp:lastModifiedBy>
  <dcterms:modified xsi:type="dcterms:W3CDTF">2006-03-29T13:17:00Z</dcterms:modified>
  <cp:revision>3</cp:revision>
  <dc:subject/>
  <dc:title/>
</cp:coreProperties>
</file>