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MOÇÃO Nº 36 /2006</w:t>
      </w:r>
    </w:p>
    <w:p>
      <w:pPr>
        <w:pStyle w:val="Header"/>
        <w:tabs>
          <w:tab w:val="clear" w:pos="4419"/>
          <w:tab w:val="clear" w:pos="8838"/>
        </w:tabs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enhor Presidente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8"/>
        </w:rPr>
        <w:t xml:space="preserve">Considerando </w:t>
      </w:r>
      <w:r>
        <w:rPr>
          <w:bCs/>
          <w:sz w:val="28"/>
        </w:rPr>
        <w:t xml:space="preserve">que ecologia é um nível superior de pensamento, onde tudo está relacionado com tudo, inclusive com as soluções. Como ciência do inter-relacionamento homem/natureza ela não pode ser vista apenas como o estudo do meio físico, pois de suas pesquisas e analises depende a compreensão da harmonia entre o homem e o ambiente; 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</w:rPr>
        <w:t>Considerando</w:t>
      </w:r>
      <w:r>
        <w:rPr>
          <w:bCs/>
          <w:sz w:val="28"/>
        </w:rPr>
        <w:t xml:space="preserve"> que a Patrulha Ecológica vem desenvolvendo um trabalho importante no município, quando exalta a questão ecológica como um forma saudável e interessante de uma sociedade viver, pois não educa pura e unicamente a preservação da natureza, mas as vantagens dessa convivência. E nesta linha ideológica prepara cidadãos melhores para o futuro do município, envolvendo toda sua equipe de forma integrante e centrada nos problemas que devem ser solucionados para o bem comum;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Considerando </w:t>
      </w:r>
      <w:r>
        <w:rPr>
          <w:bCs/>
          <w:sz w:val="28"/>
        </w:rPr>
        <w:t>que</w:t>
      </w:r>
      <w:r>
        <w:rPr>
          <w:b/>
          <w:sz w:val="28"/>
        </w:rPr>
        <w:t xml:space="preserve"> </w:t>
      </w:r>
      <w:r>
        <w:rPr>
          <w:bCs/>
          <w:sz w:val="28"/>
        </w:rPr>
        <w:t xml:space="preserve">no ultimo dia 12 de março foi eleita a nova diretoria  da Patrulha Ecológica. Um fato que merece atenção, pois a importância do órgão nos faz voltar os olhos para os trabalhos futuros, que certamente serão muito bem-vindos, e, por isso, devemos dedicar nossos votos de sucesso. 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SOLICITO à Mesa, após ouvir o Douto Plenário, nas formas regimentais</w:t>
      </w:r>
      <w:r>
        <w:rPr>
          <w:sz w:val="28"/>
        </w:rPr>
        <w:t xml:space="preserve">, que seja dada ciência à equipe que compõe a PATRULHA ECOLÓGICA DE BEBEDOURO, através de seu Presidente Sr. JORGE KARAN SABAG, da </w:t>
      </w:r>
      <w:r>
        <w:rPr>
          <w:b/>
          <w:bCs/>
          <w:sz w:val="28"/>
          <w:u w:val="single"/>
        </w:rPr>
        <w:t>MOÇÃO DE APLAUSOS</w:t>
      </w:r>
      <w:r>
        <w:rPr>
          <w:sz w:val="28"/>
        </w:rPr>
        <w:t xml:space="preserve"> pelo belo trabalho que vem desenvolvendo no nosso município e, aproveitando a oportunidade, também cumprimentar a nova diretoria eleita no último dia 12 de março, desejando-lhes sucesso à frente da competente equipe, assim como nos projetos futuros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</w:rPr>
      </w:pPr>
      <w:r>
        <w:rPr>
          <w:sz w:val="28"/>
        </w:rPr>
        <w:t>Bebedouro, Capital Nacional da Laranja, 17 de março de 2006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 xml:space="preserve">Rubens Marcondes de Oliveira </w:t>
      </w:r>
    </w:p>
    <w:p>
      <w:pPr>
        <w:pStyle w:val="Heading2"/>
        <w:rPr/>
      </w:pPr>
      <w:r>
        <w:rPr/>
        <w:t xml:space="preserve">            </w:t>
      </w:r>
      <w:r>
        <w:rPr/>
        <w:t xml:space="preserve">VEREADOR - PSDB </w:t>
      </w:r>
    </w:p>
    <w:p>
      <w:pPr>
        <w:pStyle w:val="Heading3"/>
        <w:rPr/>
      </w:pPr>
      <w:r>
        <w:rPr/>
        <w:t>Moc13-06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1" w:right="851" w:gutter="0" w:header="709" w:top="26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1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dc:language>en-US</dc:language>
  <cp:lastModifiedBy>JORGE</cp:lastModifiedBy>
  <dcterms:modified xsi:type="dcterms:W3CDTF">2006-03-22T20:47:00Z</dcterms:modified>
  <cp:revision>3</cp:revision>
  <dc:subject/>
  <dc:title/>
</cp:coreProperties>
</file>