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ÇÃO N°  33 /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r. Presidente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com o passar do tempo a segurança pública vem se tornando um problema crônico grave a ser priorizado nas políticas públicas a serem definidas, pois vimos observando índices crescentes de criminalidad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uma das formas de direcionar políticas públicas eficientes para se diminuir estes índices é implementar ações voltadas para a classe policial, tanto civil como militares, objetivando valorizar não apenas a técnica de atuação do profissional servidor, mas também a sua auto-estim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trabalho policial exige do profissional seu exercício em tempo integral, independentemente de estarem ou não em serviço, pois a reação à criminalidade está intrínseca em seu dever de combatê-la. Tanto é assim, que não raramente noticia-se a morte de policiais que, em descanso, tentaram defender a segurança de cidadãos vitimados pelo crime ou então, no caso de serem eles as vítimas, acabam identificados como policiais e, mesmo sem nenhuma reação, são assassinado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os policiais civis e militares do Estado de São Paulo possuem seguro de vida apenas para os casos de se encontrarem em trânsito para o serviço ou, então, no exercício regular de suas funções. Fato preocupante, pois na ocorrência de casos acima ponderados deixam suas famílias desamparadas, visto que a atual norma não contempla as referidas situaçõe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 enfim,</w:t>
      </w:r>
      <w:r>
        <w:rPr>
          <w:sz w:val="26"/>
        </w:rPr>
        <w:t xml:space="preserve"> ser importante reconhecermos a condição policial, pois as próprias circunstâncias do ofício sugerem atenção permanente por parte do profissional. E nesta direção, penso ser necessário sensibilizar as autoridades competentes sobre a natureza do assunto, para que tomem as providências necessárias, observando, além do profissional envolvido, a possibilidade de adotar uma política interessante e justa voltada à questão da segurança públi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SOLICITO à Douta Mesa, após observadas as formalidades regimentais e ouvido o Soberano Plenário da Edilidade</w:t>
      </w:r>
      <w:r>
        <w:rPr>
          <w:sz w:val="26"/>
        </w:rPr>
        <w:t>, que seja dada ciência ao Governador do Estado de São Paulo</w:t>
      </w:r>
      <w:r>
        <w:rPr>
          <w:color w:val="000000"/>
          <w:sz w:val="26"/>
        </w:rPr>
        <w:t>, Exmo. Dr. Geraldo Alckmin, ao Vice- Governador do Estado de São Paulo, Exmo. Sr. Cláudio Lembo, e ao Secretário da Segurança Pública do Estado de São Paulo, Exmo. Dr. Saulo de Castro Abreu Filho, da</w:t>
      </w:r>
      <w:r>
        <w:rPr>
          <w:sz w:val="26"/>
        </w:rPr>
        <w:t xml:space="preserve"> </w:t>
      </w:r>
      <w:r>
        <w:rPr>
          <w:b/>
          <w:bCs/>
          <w:sz w:val="26"/>
          <w:u w:val="single"/>
        </w:rPr>
        <w:t>MOÇÃO DE APELO</w:t>
      </w:r>
      <w:r>
        <w:rPr>
          <w:sz w:val="26"/>
        </w:rPr>
        <w:t xml:space="preserve"> para que envidem esforços no sentido de que a Administração Pública do Estado estenda o seguro de vida, atualmente oferecido aos Policiais Civis e Militares efetivamente em serviço ou em trânsito para o exercício do mesmo, também, para os casos daqueles policiais que, independentemente de estarem em serviço ou não, são vitimados pela violência ao defenderem a segurança dos cidadãos e/ou por serem identificados pelos criminosos como policiais. Iniciativa esta, justa aos profissionais e bem direcionada como ação voltada à segurança pública no Estado.</w:t>
      </w:r>
    </w:p>
    <w:p>
      <w:pPr>
        <w:pStyle w:val="Normal"/>
        <w:jc w:val="both"/>
        <w:rPr/>
      </w:pPr>
      <w:r>
        <w:rPr>
          <w:b/>
          <w:bCs/>
          <w:sz w:val="26"/>
        </w:rPr>
        <w:t>Solicito ainda</w:t>
      </w:r>
      <w:r>
        <w:rPr>
          <w:sz w:val="26"/>
        </w:rPr>
        <w:t>, que cópia dessa Moção seja encaminhada à Câmara Municipal de Lins, que gentilmente nos encaminhou cópia do Requerimento nº 19/2006 abordando a importância do assunto, assim como,</w:t>
      </w:r>
      <w:r>
        <w:rPr>
          <w:color w:val="000000"/>
          <w:sz w:val="26"/>
        </w:rPr>
        <w:t xml:space="preserve"> aos Comandantes do Policiamento do Interior 3, do 33º BPMI e da 3ª Cia. da Polícia Militar de Bebedouro</w:t>
      </w:r>
      <w:r>
        <w:rPr>
          <w:sz w:val="26"/>
        </w:rPr>
        <w:t xml:space="preserve"> e, via e-mail, às Associações/Sindicatos dos Policiais Civis ou Militares no Estado e às demais Câmaras Municipais assim cadastrados na Secretaria desta Casa Legislativ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e Bebedouro, 13 de março de 2006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elso Teixeira Romer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b/>
          <w:sz w:val="26"/>
        </w:rPr>
        <w:t xml:space="preserve">   </w:t>
      </w:r>
      <w:r>
        <w:rPr>
          <w:b/>
        </w:rPr>
        <w:t>VEREADOR - PFL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6"/>
        </w:rPr>
        <w:tab/>
        <w:tab/>
        <w:tab/>
        <w:tab/>
      </w:r>
      <w:r>
        <w:rPr>
          <w:b/>
          <w:bCs/>
          <w:sz w:val="16"/>
        </w:rPr>
        <w:t>Moc04-0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3-15T20:42:00Z</dcterms:modified>
  <cp:revision>3</cp:revision>
  <dc:subject/>
  <dc:title/>
</cp:coreProperties>
</file>