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ÇÃO Nº  29 / 2006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Carnaval é uma festa anual que dedica alguns dias às manifestações folclóricas e populares, através da alegria contagiante da coletividade. E a bem da verdade o Carnaval faz parte da nossa cultura e é muito apreciado pela população. Sua história continua sendo escrita por cada gota de suor e cerveja derramada por um povo alegre que, apesar das dificuldades vivenciadas no dia-a-dia, faz do Carnaval uma festa bonita e inexplicável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mesmo nas cidades menores sua organização faz parte das atividades políticas, onde, dentro das suas possibilidades, arcam com alguns recursos humanos e financeiros para que as atividades agradem a população, inclusive promovendo a sua divulgação, o apoio aos participantes e a segurança dos cidadã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, assim como muitas outras cidades, a nossa não podia deixar de realizar esse grande evento popular, pois o Carnaval pode até conter em suas características alguns itens relacionados ao mal comportamento de alguns foliões, mas, via de regra, prevalece a sua alegria e a sua capacidade de integrar ao permitir a união entre pessoas pertencentes à todas as tribos existentes, desde que tenham por intenção apenas se divertir, respeitando as diferenças e esquecendo os preconceit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Sambódromo Municipal foi palco do verdadeiro Carnaval, que se fez presente na apresentação da arte, trabalho e desempenho das escolas de samba, do Coral Bate-Lata, dos carros críticos e do grupo da Velha Guarda, assim como na organização e na segurança pública percebida, que tranqüilizou e garantiu uma diversão sadia ao público presente estimado em cerca de 10 mil pessoas por noi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muito há para se destacar em eventos dessa magnitude, mas acho importante reconhecer a atuação da Guarda Municipal e das polícias Civil e Militar, pois comumente são avaliadas apenas em aspectos negativos, que eventualmente possam ocorrer, em detrimento das operações complexas e de sucessos que norteiam o maior tempo disponível das corporações. Como a do caso em questão, onde a qualidade da segurança pública oferecida logrou-se notável, permitindo que a alegria e a participação do grande público presente se conciliasse com a paz e a ordem objetivadas. Numa clara demonstração de competência do comando e dos efetivos das respeitadas corporações;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/>
          <w:bCs/>
          <w:sz w:val="26"/>
        </w:rPr>
        <w:t>ainda</w:t>
      </w:r>
      <w:r>
        <w:rPr>
          <w:sz w:val="26"/>
        </w:rPr>
        <w:t>, que o brilhante desempenho da Guarda Civil Municipal e das polícias Civil e Militar, proporcionou à todos os presentes nas dependências do Sambódromo Municipal a segurança e a tranqüilidade que muito contribuiu para o sucesso almejado para o evento em suas quatro noi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, após ouvir o Douto Plenário, nas formas regimentais</w:t>
      </w:r>
      <w:r>
        <w:rPr>
          <w:sz w:val="26"/>
        </w:rPr>
        <w:t xml:space="preserve"> para que seja dada ciência aos Membros da Guarda Civil Municipal de Bebedouro e das Polícias Civil e Militar, que atuaram no Sambódromo nas quatro noites de Carnaval, através de seus respectivos Comandantes, o Sr. Antônio Hernani Guimarães Teixeira, o Delegado Seccional Dr. José Eduardo Vasconcelos e o Cap. Paulo César da Silva, da </w:t>
      </w:r>
      <w:r>
        <w:rPr>
          <w:b/>
          <w:sz w:val="26"/>
          <w:u w:val="single"/>
        </w:rPr>
        <w:t>MOÇÃO DE APLAUSOS</w:t>
      </w:r>
      <w:r>
        <w:rPr>
          <w:sz w:val="26"/>
        </w:rPr>
        <w:t xml:space="preserve"> pela forma brilhante como desempenharam o seu nobre trabalho de promover a segurança do próprio público e dos cidadãos presentes, nas festividades do Carnaval deste ano no Sambódromo Municipal, colaborando essencialmente para que, apesar da grande concentração humana no local, o evento transcorresse com sucesso, na mais perfeita ordem e harmo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março de 2.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>
          <w:i w:val="false"/>
          <w:iCs w:val="false"/>
        </w:rPr>
        <w:t>VEREADOR - PV</w:t>
      </w:r>
      <w:r>
        <w:rPr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3-06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8T18:26:00Z</dcterms:modified>
  <cp:revision>3</cp:revision>
  <dc:subject/>
  <dc:title/>
</cp:coreProperties>
</file>