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ÃO N°  28 /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seguro obrigatório, também conhecido por DPVAT que destina-se a cobrir os Danos Pessoais provocados por Veículos Automotores (DPVAT), é cobrado dos proprietários de veículos, uma vez por ano, na época do seu licenciamento, sendo o valor único para todos os veículos de passeio nacionais ou importa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Seguro foi criado através da Lei nº 6194/1974 e tem por função o ressarcimento e a indenização em casos de atropelamento e acidentes com ferimentos, que resultem despesa de assistência médica ou hospitalar; em invalidez permanente total ou parcial; ou morte, envolvendo transporte individual ou coletivo, por cargas, pessoas transportadas ou não, incluindo proprietários, motoristas, seus beneficiários ou dependent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róprio nome do Seguro DPVAT é esclarecedor: Danos Pessoais Causados por Veículos Automotores de Via Terrestre. Ou seja, é um seguro que indeniza vítimas de acidentes causados por veículos que têm motor próprio (automotores) e circulam por terra ou por asfalto (vias terrestres). Logo, cobre danos pessoais, o que significa que não há cobertura para danos de materiais, como roubo, colisão ou incêndio do veícul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altos índices de criminalidade registrados levam as pessoas a procurar outras formas de garantia, pensando também no patrimônio conquistado à alto custo físico-financeiro, cujo valor monetário impossibilita sua condição financeira de repô-lo facilmente. Assim é crescente e expressiva a demanda por seguros não obrigatórios, cuja cobertura normalmente é superior àquela observada pela Lei nº 6194, de 19 de dezembro de 1974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tualmente os utilizadores de seguros com coberturas superiores à observada na Lei nº 6194 acabam por gastar duplamente pela garantia de um mesmo tipo de ocorrência ou evento, resultando na imediata redução da renda, já tão sacrificada e onerada por tributos públicos, dos proprietários envolvidos. Observando-se, ainda, que em sua maioria pertencem à classe méd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ramita na Câmara dos Deputados o Projeto de Lei nº 6365/2005, que altera dispositivos da Lei nº 6.194, de 19 de dezembro de 1974, estabelecendo a não obrigatoriedade do seguro obrigatório DPVAT para quem possui seguro para acidentes com cobertura para morte, invalidez permanente e despesas médi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rojeto de Lei nº 6365/2005 foi apensado ao Projeto de Lei nº 2001/1999, que também propõe o fim do pagamento do seguro obrigatório para quem tenha seguro privado com cobertura igual ou superior. Proposição Sujeita à Apreciação do Plenário Regime de Tramitação: Ordiná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a pertinência da matéria, que não interfere na receita (redução) nem na despesa (aumento) do Governo, quanto à questão da razoabilidade proposta, pois concluí-se que o seguro obrigatório é totalmente dispensável nos casos em que existam seguros não obrigatórios com coberturas iguais ou superiores. Além de apresentar um caráter impositivo ou anti-democrático ao cidadão que sente-se mais garantido em optar pelo seguro priv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Douta Mesa, após observadas as formalidades regimentais e ouvido o Soberano Plenário da Edilidade</w:t>
      </w:r>
      <w:r>
        <w:rPr>
          <w:sz w:val="26"/>
        </w:rPr>
        <w:t>, que seja dada ciência ao Presidente da Câmara dos Deputados</w:t>
      </w:r>
      <w:r>
        <w:rPr>
          <w:color w:val="000000"/>
          <w:sz w:val="26"/>
        </w:rPr>
        <w:t>, Exmo. Sr. Aldo Rebelo, assim como aos Membros das Comissões Permanentes e aos Lideres de Partido da referida Casa Legislativa, da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envidem esforços no sentido de agilizar e aprovar o Projeto de Lei nº 6365/2005, que altera dispositivos da Lei nº 6.194, de 19 de dezembro de 1974, estabelecendo a não obrigatoriedade do seguro obrigatório (DPVAT - Danos Pessoais provocados por Veículos Automotores) para quem já possui seguro privado para acidentes com cobertura para morte, invalidez permanente e despesas médicas, pois, atualmente apensado ao Projeto de Lei nº 2001/1999 pela equivalência da proposta, encontra-se sujeita à Apreciação conjunta do Plenário em Regime de Tramitação: Ordinária. Tratando, portanto, de uma iniciativa viável e bastante razoável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cópia dessa Moção seja encaminhada, via e-mail, às demais Câmaras Municipais assim cadastradas na Secretaria desta Casa Legisl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02 de març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sz w:val="26"/>
        </w:rPr>
        <w:t xml:space="preserve">   </w:t>
      </w:r>
      <w:r>
        <w:rPr>
          <w:b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03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8T18:24:00Z</dcterms:modified>
  <cp:revision>3</cp:revision>
  <dc:subject/>
  <dc:title/>
</cp:coreProperties>
</file>