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2/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O Sr. Claudino Pedroso Filho tornou-se uma pessoa bastante conhecida e querida no nosso município, pois soube usar eficazmente sua competência empreendedora e seu carisma pessoal para colher muitas amizades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Ele preencheu meritoriamente sua estada entre nós, conquistando admiração e respeito entre os habitantes do nosso município, que reconheceram-no pelo afinco com que defendia seus ideais, pelo dinamismo que impunha às suas tarefas e pela facilidade de relacionamento com as pessoas. Sempre tratou o próximo, independentemente de quem quer que fosse, de forma sincera e amiga, demonstrando confiança em suas atitudes e tornando melhor os nossos dias.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Como comerciante mostrou sua habilidade administrativa para gerenciar negócios, justificando o merecido sucesso que alcançou. Já no campo pessoal, mostrou-se um homem dedicado à sua família e àqueles lhe eram mais próximos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Um dia antes de completar 60 anos, episódio triste e que foge à razão ceifou a vida terrena desse homem conhecido, respeitado e admirado no nosso município, quando no último dia 08 de fevereiro fomos surpreendidos por um temporal incomum e que o fez vítima fatal, quando, usando de sua dedicação ao próximo, tentou socorrer outra vitima do fenômeno do tempo. 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a lacuna no coração de cada familiar e amigo foi aberta, sensibilizando-nos sobremaneira. Entretanto, a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s que não deve ser ofuscado pela amargura, devendo prevalecer o sentimento que ele plantou na sua estrada, nas muitas amizades que conquistou, na competência com que sempre exerceu seu ofício e no espírito participativo que lhe foi peculiar. Assim, se manterá harmoniosamente preservado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Sr. Claudino Pedroso Filho, além de ser uma pessoa integra para nossa comunidade, cumpriu exemplarmente seu papel de cidadão. Este comportamento o fez querido e assim se perpetuará naqueles que tiveram o prestígio de com ele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, pelo passamento do Sr. Cláudio Pedroso Filho, em decorrência do temporal do último dia 08 de fevereir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>Bebedouro, Capital Nacional da Laranja, 13 de fevereiro de 2006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52"/>
        </w:rPr>
      </w:pPr>
      <w:r>
        <w:rPr>
          <w:rFonts w:cs="Arial" w:ascii="Arial" w:hAnsi="Arial"/>
          <w:i w:val="false"/>
          <w:iCs w:val="false"/>
          <w:sz w:val="52"/>
        </w:rPr>
      </w:r>
    </w:p>
    <w:p>
      <w:pPr>
        <w:pStyle w:val="Normal"/>
        <w:rPr>
          <w:rFonts w:ascii="Arial" w:hAnsi="Arial" w:cs="Arial"/>
          <w:i/>
          <w:i/>
          <w:iCs/>
          <w:sz w:val="52"/>
        </w:rPr>
      </w:pPr>
      <w:r>
        <w:rPr>
          <w:rFonts w:cs="Arial" w:ascii="Arial" w:hAnsi="Arial"/>
          <w:i/>
          <w:iCs/>
          <w:sz w:val="5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Archibaldo Brasil Martines de Camargo              Carlos Alberto Corrêa Orpham    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         </w:t>
      </w:r>
      <w:r>
        <w:rPr>
          <w:i w:val="false"/>
          <w:iCs w:val="false"/>
          <w:sz w:val="24"/>
        </w:rPr>
        <w:t>VEREADOR - PV            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Continuação da Moção nº 2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            Edson Antônio Pereira         Elisabete Sichieri Bezer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– PFL                    VEREADOR – PTB                   VEREADORA – 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Fábio Campanelli                 Gilberto de Barros Basile Filho            Paulo Visoná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EREADOR – PFL                           VEREADOR – PFL                 VEREADOR - PM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                                           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READOR – PMDB                                                          VEREADOR – PMDB</w:t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7"/>
        <w:rPr/>
      </w:pPr>
      <w:r>
        <w:rPr/>
        <w:t>Moc02-06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4T12:03:00Z</dcterms:modified>
  <cp:revision>3</cp:revision>
  <dc:subject/>
  <dc:title/>
</cp:coreProperties>
</file>