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4 / 200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a chuva do último dia 08 no nosso município foi acompanhada por um temporal que atingiu, em menos de uma hora, um índice pluviométrico equivalente à metade do que foi registrado em todo mês de janeiro, causando muitos estragos materiais e muito desespero entre os cidadãos, inclusive a morte trágica de duas pessoa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 xml:space="preserve">que durante o temporal alguns pontos da cidade ficaram sem energia elétrica e o abastecimento de água foi comprometido em vários bairros, devido à inundação da casa de máquinas de uma Estação de Captaçã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por mais acostumados que os habitantes possam estar com alguns pontos de alagamento localizados em determinadas vias públicas da cidade, fato, aliás, que ocorre em todos os municípios, no momento do temporal o que prevalecia era o medo. Medo por si, pelos familiares, pelas outras pessoas e pelos bens materiais conquistados penosamente na maioria dos caso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via de regra, um temporal não manda recados e pega as pessoas de surpresa. Surpresa esta desagradável, pois flagra a nossa fragilidade diante de adversidades consideradas “naturais” como essa, mas nem por isso incomuns e inesper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fomos surpreendidos por um espetáculo violento da natureza, cujo peso das águas caíram impiedosamente sobre o município durante aqueles minutos  aparentemente intermináveis, desabando construções; transformando nossas vias públicas em torrentes destrutivas; aumentando o nível do lago e dos córregos; inundando localidades, prédios e residências; derrubando postes e pontes, enfim, causando transtornos e caros prejuízos. Mas como diz o ditado - após a tempestade vem a calmaria - e, com ela, a nossa humana reação em procurar entender o que se passou e o quanto fomos atingi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muito prejuízo foi contabilizado e muitas perdas foram consideradas irreparáveis, como as vidas perdidas, mas ainda assim tivemos a oportunidade de conhecer a fraternidade do cidadão bebedourense e o espírito humano que, apesar dos males contabilizados, aflorou a esperança neste triste episódio. Tivemos a grata alegria de saber que, com o objetivo único em ajudar, muitas boas ações foram praticadas desinteressadamente: empresários recrutaram voluntários entre seus funcionários; muitos servidores municipais se dispunham ao socorro enquanto muitos deles tinham sua casa inundada; os Guardas Civis Municipais e as Polícias Civil e Militar procuravam manter a calma e a ordem em todas as regiões da cidade; a imprensa de um modo geral procurava registrar os fatos - e registrou - como realmente aconteciam durante e após o fenômeno; e muitos heróis anônimos foram observados socorrendo seus semelhantes, independentemente de conhecê-los ou não, formando uma só família bebedouren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é difícil enumerar todos os benfeitores que, de alguma forma, participaram para amenizar o sofrimento comum numa situação desta, quando o desespero prevalece e tudo parece perdido, mas gostaria de enaltecer a atuação brilhante do Corpo de Bombeiros do nosso município nessa batalha coletiva de heróis, pois em situações complicadas em várias regiões da cidade expuseram sua própria segurança em favor de outras vidas e somaram-se aos heróis voluntários, comandando-os na prática correta e, desta forma, despertando a força heróica intrínseca no ser humano, representada naqueles soldados e cidadã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xml:space="preserve"> que o Corpo de Bombeiros, por sua história de bons serviços prestados à população de Bebedouro, merece o agradecimento formal do Poder Legislativo local, seja pelo atendimento objeto nesta manifestação, seja pelos tantos outros anteriormente verific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depois de ouvido o Douto Plenário, nos termos regimentais, </w:t>
      </w:r>
      <w:r>
        <w:rPr>
          <w:rFonts w:cs="Arial" w:ascii="Arial" w:hAnsi="Arial"/>
        </w:rPr>
        <w:t xml:space="preserve">que seja dada ciência ao Corpo de Bombeiros do Município de Bebedouro, na pessoa do Comandante, Sub-Tenente Aparecido Novaes, e dos nobres soldados que compõem a respeitosa corporação, da </w:t>
      </w:r>
      <w:r>
        <w:rPr>
          <w:rFonts w:cs="Arial" w:ascii="Arial" w:hAnsi="Arial"/>
          <w:b/>
          <w:u w:val="single"/>
        </w:rPr>
        <w:t>MOÇÃO DE APLAUSOS</w:t>
      </w:r>
      <w:r>
        <w:rPr>
          <w:rFonts w:cs="Arial" w:ascii="Arial" w:hAnsi="Arial"/>
        </w:rPr>
        <w:t xml:space="preserve"> pela brilhante atuação que tiveram no episódio do último dia 08 de fevereiro, quando o município passou por um temporal que nos colocou em “Situação de Emergência”. Ocasião em que, uma vez mais, demonstrou sua importância e dedicação às pessoas e ao municípi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Bebedouro, Capital Nacional da Laranja, 15 de feverei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4"/>
        </w:rPr>
      </w:pPr>
      <w:r>
        <w:rPr>
          <w:sz w:val="24"/>
        </w:rPr>
        <w:t>Luiz Roberto dos Santos</w:t>
      </w:r>
    </w:p>
    <w:p>
      <w:pPr>
        <w:pStyle w:val="Heading1"/>
        <w:rPr>
          <w:rFonts w:ascii="Arial" w:hAnsi="Arial" w:cs="Arial"/>
          <w:caps/>
          <w:sz w:val="24"/>
        </w:rPr>
      </w:pPr>
      <w:r>
        <w:rPr>
          <w:rFonts w:eastAsia="Arial" w:cs="Arial" w:ascii="Arial" w:hAnsi="Arial"/>
          <w:caps/>
          <w:sz w:val="24"/>
        </w:rPr>
        <w:t xml:space="preserve">  </w:t>
      </w:r>
      <w:r>
        <w:rPr>
          <w:rFonts w:cs="Arial" w:ascii="Arial" w:hAnsi="Arial"/>
          <w:caps/>
          <w:sz w:val="24"/>
        </w:rPr>
        <w:t xml:space="preserve">VEREADOR – PMDB                                             </w:t>
      </w:r>
    </w:p>
    <w:p>
      <w:pPr>
        <w:pStyle w:val="Normal"/>
        <w:jc w:val="right"/>
        <w:rPr/>
      </w:pPr>
      <w:r>
        <w:rPr>
          <w:rFonts w:cs="Arial" w:ascii="Arial" w:hAnsi="Arial"/>
          <w:sz w:val="16"/>
        </w:rPr>
        <w:t>Moç07-06</w:t>
      </w:r>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tabs>
          <w:tab w:val="clear" w:pos="708"/>
          <w:tab w:val="left" w:pos="720" w:leader="none"/>
        </w:tabs>
        <w:ind w:left="277" w:right="18" w:hanging="0"/>
        <w:rPr>
          <w:rFonts w:ascii="Verdana" w:hAnsi="Verdana" w:cs="Verdana"/>
          <w:color w:val="008080"/>
          <w:sz w:val="28"/>
        </w:rPr>
      </w:pPr>
      <w:r>
        <w:rPr>
          <w:rFonts w:cs="Verdana" w:ascii="Verdana" w:hAnsi="Verdana"/>
          <w:color w:val="008080"/>
          <w:sz w:val="28"/>
        </w:rPr>
      </w:r>
    </w:p>
    <w:p>
      <w:pPr>
        <w:pStyle w:val="Normal"/>
        <w:tabs>
          <w:tab w:val="clear" w:pos="708"/>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clear" w:pos="708"/>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clear" w:pos="708"/>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clear" w:pos="708"/>
          <w:tab w:val="left" w:pos="720" w:leader="none"/>
        </w:tabs>
        <w:ind w:left="277" w:right="18" w:hanging="0"/>
        <w:rPr>
          <w:rFonts w:ascii="Verdana" w:hAnsi="Verdana" w:cs="Verdana"/>
          <w:color w:val="008080"/>
        </w:rPr>
      </w:pPr>
      <w:r>
        <w:rPr>
          <w:rFonts w:cs="Verdana" w:ascii="Verdana" w:hAnsi="Verdana"/>
          <w:color w:val="008080"/>
        </w:rPr>
      </w:r>
    </w:p>
    <w:p>
      <w:pPr>
        <w:pStyle w:val="Normal"/>
        <w:jc w:val="right"/>
        <w:rPr>
          <w:rFonts w:ascii="Arial" w:hAnsi="Arial" w:cs="Arial"/>
          <w:sz w:val="16"/>
        </w:rPr>
      </w:pPr>
      <w:r>
        <w:rPr>
          <w:rFonts w:eastAsia="Arial" w:cs="Arial" w:ascii="Arial" w:hAnsi="Arial"/>
          <w:sz w:val="28"/>
        </w:rPr>
        <w:t xml:space="preserve">                                                                                                          </w:t>
      </w:r>
    </w:p>
    <w:p>
      <w:pPr>
        <w:pStyle w:val="Normal"/>
        <w:rPr>
          <w:rFonts w:ascii="Arial" w:hAnsi="Arial" w:cs="Arial"/>
          <w:sz w:val="16"/>
        </w:rPr>
      </w:pPr>
      <w:r>
        <w:rPr>
          <w:rFonts w:cs="Arial" w:ascii="Arial" w:hAnsi="Arial"/>
          <w:sz w:val="16"/>
        </w:rPr>
      </w:r>
    </w:p>
    <w:p>
      <w:pPr>
        <w:pStyle w:val="Normal"/>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09-18T20:51:00Z</dcterms:modified>
  <cp:revision>4</cp:revision>
  <dc:subject/>
  <dc:title/>
</cp:coreProperties>
</file>