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4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iãozinho Barbos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lameda Joaquim Luiz Vizicato, 113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27:00Z</dcterms:modified>
  <cp:revision>44</cp:revision>
  <dc:subject/>
  <dc:title>Ofício/0243/2004 </dc:title>
</cp:coreProperties>
</file>