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44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o Requerimento nº 27/2004, de autoria dos Vereadores Ângelo Desenso Filho e João Batista Bianchini, aprovado em Sessão Ordinária realizada no dia 09 de fevereiro do corrente ano.  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ulo de Castro Abreu Filho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SEGURANÇA PÚBLICA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7T20:02:00Z</dcterms:modified>
  <cp:revision>14</cp:revision>
  <dc:subject/>
  <dc:title/>
</cp:coreProperties>
</file>