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1/2006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O Sr. Waldomiro Ramos tornou-se uma pessoa bastante conhecida e querida no nosso município, pois soube usar eficazmente sua competência empreendedora e seu carisma pessoal para colher muitas amizades.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Ele preencheu meritoriamente sua estada entre nós, conquistando admiração e respeito entre os habitantes do nosso município, que reconheceram-no pelo afinco com que defendia seus ideais, pelo dinamismo que impunha às suas tarefas e pela facilidade de relacionamento com as pessoas. Sempre tratou o próximo, independentemente de quem quer que fosse, de forma sincera e amiga, demonstrando confiança em suas atitudes e tornando melhor os nossos dias. 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Como empreendedor mostrou sua habilidade administrativa para gerenciar negócios, justificando o merecido sucesso que alcançou. Já no campo pessoal, mostrou-se um homem dedicado à sua família e àqueles lhe eram mais próximos.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m episódio triste e que foge à razão ceifou a vida terrena desse homem conhecido, respeitado e admirado no nosso município, quando no último dia 08 de fevereiro fomos surpreendidos por um temporal incomum e que o fez vítima fatal, abrindo uma lacuna no coração de cada familiar e amigo, sensibilizando-nos sobremaneira. Entretanto, a sua lembrança mais bonita é alimentada pela certeza de que seu espírito continuará pleno na sua jornada no plano de Deu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vemos um momento de saudades que não deve ser ofuscado pela amargura, devendo prevalecer o sentimento que ele plantou na sua estrada, nas muitas amizades que conquistou, na competência com que sempre exerceu seu ofício e no espírito participativo que lhe foi peculiar. Assim, se manterá harmoniosamente preservado em nossa memória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Sr. Waldomiro Ramos, além de ser uma pessoa integra para nossa comunidade, cumpriu exemplarmente seu papel de cidadão. Este comportamento o fez querido e assim se perpetuará naqueles que tiveram o prestígio de com ele conviver. É certo que deixará saudades, mas a essência da sua passagem se manterá firme e viva no livro da vida que escreveu, contribuindo para valorizar a missão que nos foi confiada por Deus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Solicitamo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à Mesa </w:t>
      </w:r>
      <w:r>
        <w:rPr>
          <w:rFonts w:cs="Arial" w:ascii="Arial" w:hAnsi="Arial"/>
          <w:sz w:val="23"/>
        </w:rPr>
        <w:t xml:space="preserve">que seja dada ciência da </w:t>
      </w:r>
      <w:r>
        <w:rPr>
          <w:rFonts w:cs="Arial" w:ascii="Arial" w:hAnsi="Arial"/>
          <w:b/>
          <w:sz w:val="23"/>
          <w:u w:val="single"/>
        </w:rPr>
        <w:t>MOÇÃO DE PESAR</w:t>
      </w:r>
      <w:r>
        <w:rPr>
          <w:rFonts w:cs="Arial" w:ascii="Arial" w:hAnsi="Arial"/>
          <w:sz w:val="23"/>
        </w:rPr>
        <w:t xml:space="preserve"> à Família Ramos, pelo passamento do Sr. Waldomiro Ramos, ocorrido no último dia 08 de fevereir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</w:rPr>
        <w:t>Bebedouro, Capital Nacional da Laranja, 13 de fevereiro de 2006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52"/>
        </w:rPr>
      </w:pPr>
      <w:r>
        <w:rPr>
          <w:rFonts w:cs="Arial" w:ascii="Arial" w:hAnsi="Arial"/>
          <w:i w:val="false"/>
          <w:iCs w:val="false"/>
          <w:sz w:val="52"/>
        </w:rPr>
      </w:r>
    </w:p>
    <w:p>
      <w:pPr>
        <w:pStyle w:val="Normal"/>
        <w:rPr>
          <w:rFonts w:ascii="Arial" w:hAnsi="Arial" w:cs="Arial"/>
          <w:i/>
          <w:i/>
          <w:iCs/>
          <w:sz w:val="52"/>
        </w:rPr>
      </w:pPr>
      <w:r>
        <w:rPr>
          <w:rFonts w:cs="Arial" w:ascii="Arial" w:hAnsi="Arial"/>
          <w:i/>
          <w:iCs/>
          <w:sz w:val="52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Archibaldo Brasil Martines de Camargo              Carlos Alberto Corrêa Orpham     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rFonts w:eastAsia="Arial"/>
          <w:i w:val="false"/>
          <w:iCs w:val="false"/>
          <w:sz w:val="24"/>
        </w:rPr>
        <w:t xml:space="preserve">              </w:t>
      </w:r>
      <w:r>
        <w:rPr>
          <w:i w:val="false"/>
          <w:iCs w:val="false"/>
          <w:sz w:val="24"/>
        </w:rPr>
        <w:t>VEREADOR - PV                                                      VEREADOR – PT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Continuação da Moção nº 21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            Edson Antônio Pereira         Elisabete Sichieri Bezer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EREADOR – PFL                    VEREADOR – PTB                   VEREADORA – P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Fábio Campanelli                 Gilberto de Barros Basile Filho            Paulo Visoná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EREADOR – PFL                           VEREADOR – PFL                 VEREADOR - PMD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Luiz Roberto dos Santos                                            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EREADOR – PMDB                                                          VEREADOR – PMDB</w:t>
      </w:r>
    </w:p>
    <w:p>
      <w:pPr>
        <w:pStyle w:val="Heading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7"/>
        <w:rPr/>
      </w:pPr>
      <w:r>
        <w:rPr/>
        <w:t>Moc01-06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14T12:00:00Z</dcterms:modified>
  <cp:revision>3</cp:revision>
  <dc:subject/>
  <dc:title/>
</cp:coreProperties>
</file>