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MOÇÃO Nº        / 2006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o ser humano, ao contrário dos animais, não vive de acordo com seus instintos, isto é, regido por leis biológicas, invariáveis para toda a espécie, mas a partir da sua capacidade de pensar a realidade que o circunda e de construir significados para a natureza, que vão além daqueles percebidos imediatamente. A essa construção simbólica, que vai guiar toda ação humana, dá-se o nome de cultura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receber um convite para participar do Circuito Internacional de Arte Brasileira, que será realizado </w:t>
      </w:r>
      <w:r>
        <w:rPr>
          <w:sz w:val="28"/>
        </w:rPr>
        <w:t xml:space="preserve">no período de 18/03 a 28/05/06, </w:t>
      </w:r>
      <w:r>
        <w:rPr>
          <w:bCs/>
          <w:sz w:val="28"/>
        </w:rPr>
        <w:t xml:space="preserve">na Áustria, Eslováquia, República Tcheca, Espanha e Brasil, torna o artista com renome internacional, e o coloca com destaque entre os maiores nomes da arte de nosso país;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  <w:szCs w:val="24"/>
        </w:rPr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teremos no 11º Circuito Internacional de Arte Brasileira a Srª. Vanda Gallo Machado de Oliveira como representante de nossa cidade, o que nos dá muito orgulho, pois isto eleva o nome de nossa cidade a níveis internacionais.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Solicito à Mesa, após ouvir o Douto Plenário, nos termos regimentais, </w:t>
      </w:r>
      <w:r>
        <w:rPr>
          <w:sz w:val="28"/>
        </w:rPr>
        <w:t xml:space="preserve">que seja dada ciência da </w:t>
      </w:r>
      <w:r>
        <w:rPr>
          <w:b/>
          <w:bCs/>
          <w:sz w:val="28"/>
          <w:u w:val="single"/>
        </w:rPr>
        <w:t>MOÇÃO DE APLAUSOS</w:t>
      </w:r>
      <w:r>
        <w:rPr>
          <w:sz w:val="28"/>
        </w:rPr>
        <w:t xml:space="preserve"> à artista plástica Srª. Vanda Gallo Machado de Oliveira, pelos méritos de ter seus trabalhos selecionados para interar o 11º Circuito Internacional de Arte Brasileira, com exposições na Áustria, Eslováquia, República Tcheca, Espanha e Brasil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Bebedouro, Capital Nacional da Laranja, 08 de fevereiro de 2006.</w:t>
      </w:r>
    </w:p>
    <w:p>
      <w:pPr>
        <w:pStyle w:val="Normal"/>
        <w:ind w:hanging="708"/>
        <w:rPr>
          <w:sz w:val="28"/>
        </w:rPr>
      </w:pPr>
      <w:r>
        <w:rPr>
          <w:sz w:val="28"/>
        </w:rPr>
      </w:r>
    </w:p>
    <w:p>
      <w:pPr>
        <w:pStyle w:val="Normal"/>
        <w:ind w:hanging="708"/>
        <w:rPr>
          <w:sz w:val="28"/>
        </w:rPr>
      </w:pPr>
      <w:r>
        <w:rPr>
          <w:sz w:val="28"/>
        </w:rPr>
      </w:r>
    </w:p>
    <w:p>
      <w:pPr>
        <w:pStyle w:val="Normal"/>
        <w:ind w:hanging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Rubens Marcondes de Oliveira  </w:t>
      </w:r>
    </w:p>
    <w:p>
      <w:pPr>
        <w:pStyle w:val="Heading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VEREADOR – PMDB</w:t>
      </w:r>
    </w:p>
    <w:p>
      <w:pPr>
        <w:pStyle w:val="Heading2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Moc10-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XXX</cp:lastModifiedBy>
  <dcterms:modified xsi:type="dcterms:W3CDTF">2006-02-09T16:44:00Z</dcterms:modified>
  <cp:revision>4</cp:revision>
  <dc:subject/>
  <dc:title/>
</cp:coreProperties>
</file>