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ÇÃO  Nº  18 / 2006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Educandário Santo Antônio é uma das iniciativas da Custódia dos Franciscanos no Estado de São Paulo, fundado em 06 de fevereiro de 1958, com a missão de formar crianças e adolescentes de 05 a 17 anos, de ambos os sexos, provindos de famílias de baixa renda de nosso município, dedicando um atendimento voltado à prevenção de situações de riscos pessoais e à defesa e efetivação dos direitos fundamentais; 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ua nobre missão é a de atuar na formação de crianças e adolescentes em situação de risco e no fortalecimento familiar de modo a desenvolver o pleno exercício da cidadania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550 alunos matriculados, a instituição sócio-educacional estende suas ações para aproximadamente 400 famílias com vistas ao fortalecimento dos vínculos consangüíneos e comunitários para melhoria da qualidade de vida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instituição se estrutura financeiramente com recursos vindos da sociedade na forma de contribuições mensais e participação nos eventos; de órgãos públicos, dentre os quais a Prefeitura Municipal; da venda de materiais recicláveis e, também, com parcerias com instituições como a Amencar, que destina doações beneméritos europeus para a formação de crianças apadrinhadas. Na iniciativa privada conta com o apoio de empresas de vários ramos de atividade, inclusive na colaboração ao desenvolvimento de projetos pedagógicos e esportivos, além do oferecimento de assistência médica, por parte de conceituadas empresas do ramo no nosso município, aos matriculados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projetos pedagógicos convencionais, o Educandário executa ações voltadas para o desenvolvimento humano, promovendo também o voluntariado mesclado de pessoas da comunidade e de familiares de alunos que se engajaram na causa institucional;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tratar de uma instituição de utilidade pública municipal com excelência de qualidade nos programas de atendimento, que incluem: educação básica; atividades relacionadas ao apoio sócio-educativo; e projetos como o “Família – Trabalho e Participação”, “Horta Orgânica Familiar”, “Criança de Saúde Ocular”, “Prevenção às Deficiências”, “Inclusão” das pessoas portadoras de necessidades especiais na sociedade através da participação, “Clikando a Vida”, “Fura Bolo”, “Saúde”, “Sorriso Feliz” e outros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/>
          <w:bCs/>
          <w:sz w:val="28"/>
        </w:rPr>
        <w:t>enfim</w:t>
      </w:r>
      <w:r>
        <w:rPr>
          <w:sz w:val="28"/>
        </w:rPr>
        <w:t>, que no último dia 06 de fevereiro esta importante entidade completou 48 anos de sua fundação, destacando-se pelos relevantes trabalhos em prol da comunidade bebedourense e que, hoje, tornaram-se, pelo elevado padrão de envolvimento, qualidade e desprendimento, imprescindíveis para o nosso dia-a-dia. Fato este, que não só nos honra como merece todo nosso carinho e respeito.</w:t>
      </w:r>
    </w:p>
    <w:p>
      <w:pPr>
        <w:pStyle w:val="TextBody"/>
        <w:spacing w:before="240" w:after="240"/>
        <w:rPr/>
      </w:pPr>
      <w:r>
        <w:rPr>
          <w:b/>
          <w:sz w:val="28"/>
        </w:rPr>
        <w:t>Solicito à Mesa</w:t>
      </w:r>
      <w:r>
        <w:rPr>
          <w:sz w:val="28"/>
        </w:rPr>
        <w:t xml:space="preserve">, </w:t>
      </w:r>
      <w:r>
        <w:rPr>
          <w:b/>
          <w:sz w:val="28"/>
        </w:rPr>
        <w:t>após ouvir o Douto Plenário, nas forma regimentais</w:t>
      </w:r>
      <w:r>
        <w:rPr>
          <w:bCs/>
          <w:sz w:val="28"/>
        </w:rPr>
        <w:t>,</w:t>
      </w:r>
      <w:r>
        <w:rPr>
          <w:sz w:val="28"/>
        </w:rPr>
        <w:t xml:space="preserve"> que seja dado ciência ao “</w:t>
      </w:r>
      <w:r>
        <w:rPr>
          <w:b/>
          <w:bCs/>
          <w:sz w:val="28"/>
        </w:rPr>
        <w:t>Educandário Santo Antonio de Bebedouro</w:t>
      </w:r>
      <w:r>
        <w:rPr>
          <w:sz w:val="28"/>
        </w:rPr>
        <w:t xml:space="preserve">”, através de seu Presidente, Ilmo. Sr. Luis Antonio Nogueira, da </w:t>
      </w:r>
      <w:r>
        <w:rPr>
          <w:b/>
          <w:sz w:val="28"/>
          <w:u w:val="single"/>
        </w:rPr>
        <w:t>MOÇÃO DE APLAUSOS E 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elos 48 anos de sua fundação da instituição, comemorados no último dia 06 de fevereiro. Fato este, que nos honra e que merece toda nossa gratidão com o nobre compromisso social da instituição no nosso município, que é voltado à formação de crianças e adolescentes em situação de risco e ao fortalecimento familiar de modo a desenvolver o pleno exercício da cidadania. </w:t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  <w:t>Bebedouro, Capital Nacional da Laranja, 07 de fevereiro de 2006.</w:t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VEREADOR - PV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oc02-06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418" w:right="851" w:gutter="0" w:header="0" w:top="3402" w:footer="328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cp:lastPrinted>2006-02-09T10:57:00Z</cp:lastPrinted>
  <dcterms:modified xsi:type="dcterms:W3CDTF">2006-02-09T13:01:00Z</dcterms:modified>
  <cp:revision>5</cp:revision>
  <dc:subject/>
  <dc:title/>
</cp:coreProperties>
</file>