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 13 / 2006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nas circunstâncias instáveis como a que vivemos, a expansão de uma empresa, fato que exige investimentos financeiros, só se justifica quando fundamentada por estudos mercadológicos e pela ação competente de empreendedores ousados, corajosos e de vis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vinda de empresas ao nosso município simboliza o nosso desenvolvimento e, muito mais do que fortalecer a concorrência local, inspira esperança aos cidadãos, principalmente quando a vêem progredind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recentemente uma das lojas da Rede “É D+” foi expandida e tornou-se uma das maiores e mais sofisticadas do nosso município. Um empreendimento que demonstra a competência dos seus administradores e, pela percepção da capacidade desenvolvimentista que o município apresenta, nos empolga, inspirando outros empreendedores a aqui investi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Rede “É D+” atua em vários municípios da região, firmando-se como uma empresa moderna e voltada ao atendimento de todas as classes sociai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o seu sucesso contribui com o desenvolvimento do nosso município, pois acaba por refletir em outros ramos de atividades quando atrai clientes de toda região, além de </w:t>
      </w:r>
      <w:r>
        <w:rPr>
          <w:sz w:val="26"/>
        </w:rPr>
        <w:t>criar a salutar concorrência local e de oferecer-se como uma boa opção ao consumidor bebedourense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SOLICITO </w:t>
        <w:tab/>
        <w:t>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b/>
          <w:bCs/>
          <w:sz w:val="26"/>
        </w:rPr>
        <w:t>, nos termos regimentais,</w:t>
      </w:r>
      <w:r>
        <w:rPr>
          <w:sz w:val="26"/>
        </w:rPr>
        <w:t xml:space="preserve"> que seja dada ciência aos Administradores da Rede “É D+”, da </w:t>
      </w:r>
      <w:r>
        <w:rPr>
          <w:b/>
          <w:sz w:val="26"/>
          <w:u w:val="single"/>
        </w:rPr>
        <w:t>MOÇÃO DE APLAUSOS</w:t>
      </w:r>
      <w:r>
        <w:rPr>
          <w:sz w:val="26"/>
        </w:rPr>
        <w:t xml:space="preserve"> pela expansão de sua loja no final do ano passado, tornando-se uma das maiores e mais sofisticadas do nosso município e assim, demonstrando o espírito empreendedor de uma Empresa bem administrada por competentes administradores, que confiam no mercado local e que contribuem para promover a salutar concorrência, além de proporcionar uma ótima oportunidade de compras ao consumidor bebedourense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6"/>
        </w:rPr>
        <w:t>Bebedouro, Capital Nacional da Laranja, 20 de jan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EREADOR - PMD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16"/>
        </w:rPr>
        <w:t>Moc04-06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31T12:38:00Z</dcterms:modified>
  <cp:revision>16</cp:revision>
  <dc:subject/>
  <dc:title/>
</cp:coreProperties>
</file>