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º  08 / 2006</w:t>
      </w:r>
    </w:p>
    <w:p>
      <w:pPr>
        <w:pStyle w:val="Head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uma das mais tradicionais corridas internacionais é a São Silvestre, que tem em sua história uma tradição de 81 anos, onde inúmeras pessoas demonstraram força de vontade, perseverança e técnica, participando dessa corrid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Bebedouro foi representada por uma equipe de 8 (oito) corredores que, além de levarem o nome de nossa cidade, participaram com faixas e cartazes com dizeres como “Bebedouro cidade coração”, o que demonstra o orgulho de nossos corredores, por representar esta cidad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um desses corredores, estreando sua participação, onde com seus 28 anos de vida dedicou-se para estar em forma para essa corrida, não deixando de lado seu trabalho como jornalista e assessor de imprensa desta Casa, e demonstrou perseverança, dando um exemplo de motivação para muito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OLICITO à Mesa, ouvido o Douto Plenário, nas formas regimentais, </w:t>
      </w:r>
      <w:r>
        <w:rPr>
          <w:sz w:val="28"/>
        </w:rPr>
        <w:t xml:space="preserve">que seja dada ciência ao Sr. Nilton Santos da </w:t>
      </w:r>
      <w:r>
        <w:rPr>
          <w:b/>
          <w:bCs/>
          <w:sz w:val="28"/>
          <w:u w:val="single"/>
        </w:rPr>
        <w:t>MOÇÃO DE APLAUSOS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r ter representado o nome de nossa cidade na 81ª Corrida de Rua de São Silvestre, realizada no dia 31 de dezembro de 2005, na Capital pauli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Bebedouro, Capital Nacional da Laranja, 18 de janeiro de 2006.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jc w:val="both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 </w:t>
      </w:r>
      <w:r>
        <w:rPr>
          <w:i w:val="false"/>
          <w:iCs w:val="false"/>
          <w:sz w:val="28"/>
        </w:rPr>
        <w:t>VEREADOR – PMDB</w:t>
      </w:r>
    </w:p>
    <w:p>
      <w:pPr>
        <w:pStyle w:val="Heading2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oc08-06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7T11:45:00Z</dcterms:modified>
  <cp:revision>16</cp:revision>
  <dc:subject/>
  <dc:title/>
</cp:coreProperties>
</file>