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702" w:hanging="0"/>
        <w:jc w:val="center"/>
        <w:rPr>
          <w:i w:val="false"/>
          <w:i w:val="false"/>
          <w:iCs w:val="false"/>
          <w:szCs w:val="48"/>
          <w:u w:val="single"/>
        </w:rPr>
      </w:pPr>
      <w:r>
        <w:rPr>
          <w:i w:val="false"/>
          <w:iCs w:val="false"/>
          <w:szCs w:val="48"/>
          <w:u w:val="single"/>
        </w:rPr>
      </w:r>
    </w:p>
    <w:p>
      <w:pPr>
        <w:pStyle w:val="Normal"/>
        <w:rPr>
          <w:i/>
          <w:i/>
          <w:iCs/>
          <w:szCs w:val="48"/>
          <w:u w:val="single"/>
        </w:rPr>
      </w:pPr>
      <w:r>
        <w:rPr>
          <w:i/>
          <w:iCs/>
          <w:szCs w:val="48"/>
          <w:u w:val="single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Cs w:val="48"/>
          <w:u w:val="single"/>
        </w:rPr>
      </w:pPr>
      <w:r>
        <w:rPr>
          <w:i w:val="false"/>
          <w:iCs w:val="false"/>
          <w:szCs w:val="48"/>
          <w:u w:val="single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Cs w:val="48"/>
          <w:u w:val="single"/>
        </w:rPr>
      </w:pPr>
      <w:r>
        <w:rPr>
          <w:i w:val="false"/>
          <w:iCs w:val="false"/>
          <w:szCs w:val="48"/>
          <w:u w:val="single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Cs w:val="48"/>
          <w:u w:val="single"/>
        </w:rPr>
      </w:pPr>
      <w:r>
        <w:rPr>
          <w:i w:val="false"/>
          <w:iCs w:val="false"/>
          <w:szCs w:val="48"/>
          <w:u w:val="single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 w:val="32"/>
          <w:szCs w:val="48"/>
          <w:u w:val="single"/>
        </w:rPr>
      </w:pPr>
      <w:r>
        <w:rPr>
          <w:i w:val="false"/>
          <w:iCs w:val="false"/>
          <w:sz w:val="32"/>
          <w:szCs w:val="48"/>
          <w:u w:val="single"/>
        </w:rPr>
      </w:r>
    </w:p>
    <w:p>
      <w:pPr>
        <w:pStyle w:val="Heading4"/>
        <w:ind w:right="-702" w:hanging="0"/>
        <w:jc w:val="center"/>
        <w:rPr>
          <w:i w:val="false"/>
          <w:i w:val="false"/>
          <w:iCs w:val="false"/>
          <w:sz w:val="32"/>
          <w:u w:val="single"/>
        </w:rPr>
      </w:pPr>
      <w:r>
        <w:rPr>
          <w:i w:val="false"/>
          <w:iCs w:val="false"/>
          <w:sz w:val="32"/>
          <w:szCs w:val="48"/>
          <w:u w:val="single"/>
        </w:rPr>
        <w:t>MOÇÃO  Nº 10 /200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a informação, como fator relevante de formação cultural, tem o dever de participar de forma bem fundamentada e oportuna na opinião das pessoas e nas tomadas de decisão de uma comunidade, pois acabam por influenciar comportamentos sociais ao relevar valores éticos e outros fundamentais de cidadania, objetivando o aperfeiçoamento democrático numa sociedade ainda imatura e bastante injust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a área jornalística deve-se prevalecer da liberdade de expressão sempre, principalmente sobre temas relevantes e que, de alguma forma, conscientize o cidadão e torne melhor a sociedad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o direito e a necessidade das pessoas à informação, pois através dela encontramos um ponto de equilíbrio, ou seja, os parâmetros que nos mantêm sintonizado com todos e com o mundo. Uma tênua linha entre a razão e a utopia e entre o sonho e a realidade, possibilitando-nos exercer nossa capacidade racional pelo fundamento da própria opinião. Esta é a condição que nos faz mais livres e é a que deve prevalecer nos meios de comunicaçã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 informação nos faz pensar e de alguma forma nos cobra a participação, pois nos sentimos ansiosos em compartilhá-la, seja através de uma conversa informal ou por outros meios de comunicação. Um surto de comunicação que nos integra e nos diferencia, mas que, independentemente do impacto que provoca, tem a capacidade de nos tornar melhor preparados para a constante cobrança do decidir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que o Jornalismo exige do profissional em exercício um “amadorismo natural”, que o encoraja a buscar a informação aonde ela estiver, colocando-o, muitas vezes, em situações constrangedoras ou perigosas, que exigem técnicas específicas de procedimento. E, posteriormente, também a preparação técnica e a competência para filtrá-las e propagá-las eficientemente de acordo com os objetivos almej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a contribuição da mídia é indiscutível no seio social e podem se propagar por vários meios, entre os quais o jornal, que, por não dispor dos recursos da imagem em movimento e do som, exige riqueza textual para a clara interpretação. Ou seja, o jornal tem menos espaço para se comunicar ─ um espaço que custa caro e que atende a um público heterogêneo e apenas provável. Daí, talvez, a necessidade de apelar, não necessariamente ao herói do dia, mas para o vilão do dia, sucedendo-se no noticiário compacto, no texto dos colunáveis e nas charges, sobretudo quando se atravessa um tempo de corrupção abundante e quase generalizada como o atual;</w:t>
      </w:r>
    </w:p>
    <w:p>
      <w:pPr>
        <w:pStyle w:val="Heading3"/>
        <w:jc w:val="both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/>
          <w:i w:val="false"/>
          <w:iCs w:val="false"/>
          <w:sz w:val="24"/>
        </w:rPr>
      </w:r>
    </w:p>
    <w:p>
      <w:pPr>
        <w:pStyle w:val="Heading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3"/>
        <w:jc w:val="both"/>
        <w:rPr/>
      </w:pPr>
      <w:r>
        <w:rPr>
          <w:i w:val="false"/>
          <w:iCs w:val="false"/>
        </w:rPr>
        <w:t>Considerando</w:t>
      </w:r>
      <w:r>
        <w:rPr>
          <w:b w:val="false"/>
          <w:bCs w:val="false"/>
          <w:i w:val="false"/>
          <w:iCs w:val="false"/>
        </w:rPr>
        <w:t xml:space="preserve"> que nesta área de atuação o nosso município conta com “O Jornal”. Um periódico que completou seu primeiro ano de existência no último dia 19 de dezembro, abrangendo uma variedade de assuntos abordados com a técnica e a competência que bem informam e conquistam a opinião pública local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Considerando</w:t>
      </w:r>
      <w:r>
        <w:rPr>
          <w:rFonts w:cs="Arial" w:ascii="Arial" w:hAnsi="Arial"/>
          <w:sz w:val="24"/>
        </w:rPr>
        <w:t xml:space="preserve"> que “O Jornal” é um empreendimento novo no município, cujo sucesso se justifica pela identificação com os cidadãos que, através dos seus exemplares semanais, sentem-se melhor esclarecidos sobre os fatos que ocorrem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Considerando </w:t>
      </w:r>
      <w:r>
        <w:rPr>
          <w:rFonts w:cs="Arial" w:ascii="Arial" w:hAnsi="Arial"/>
          <w:sz w:val="24"/>
        </w:rPr>
        <w:t>enfim que, diante da dura realidade em que atualmente vivemos, a propagação de informações bem fundamentadas, num jornal de qualidade e abrangente, acaba por contribuir positivamente na formação dos nossos cidadã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SOLICITO à Mesa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uvido o douto plenário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nos termos regimentai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que seja dada ciência à equipe de “O Jornal”, da </w:t>
      </w:r>
      <w:r>
        <w:rPr>
          <w:rFonts w:cs="Arial" w:ascii="Arial" w:hAnsi="Arial"/>
          <w:b/>
          <w:bCs/>
          <w:sz w:val="24"/>
          <w:u w:val="single"/>
        </w:rPr>
        <w:t>MOÇÃO DE CONGRATULAÇÕES</w:t>
      </w:r>
      <w:r>
        <w:rPr>
          <w:rFonts w:cs="Arial" w:ascii="Arial" w:hAnsi="Arial"/>
          <w:sz w:val="24"/>
        </w:rPr>
        <w:t xml:space="preserve"> pelo seu primeiro aniversário completado no último dia 19 de dezembro, despontando como um empreendimento novo no município, mas com a qualidade que lhe justifica o sucesso já alcançado, devido à técnica e competência com que a variedade de assuntos são abordados e, também, pela identificação que tem com os seus leitores que, através de exemplares semanais, sentem-se melhor esclarecidos dos fatos mais importantes que ocorre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0 de janeiro de 20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8"/>
        </w:rPr>
        <w:t>Luiz Roberto dos Santos</w:t>
        <w:tab/>
        <w:tab/>
        <w:tab/>
        <w:t xml:space="preserve">             </w:t>
      </w:r>
    </w:p>
    <w:p>
      <w:pPr>
        <w:pStyle w:val="Heading2"/>
        <w:rPr>
          <w:i w:val="false"/>
          <w:i w:val="false"/>
          <w:iCs w:val="false"/>
          <w:sz w:val="28"/>
        </w:rPr>
      </w:pPr>
      <w:r>
        <w:rPr>
          <w:rFonts w:eastAsia="Arial"/>
          <w:i w:val="false"/>
          <w:iCs w:val="false"/>
          <w:sz w:val="28"/>
        </w:rPr>
        <w:t xml:space="preserve">  </w:t>
      </w:r>
      <w:r>
        <w:rPr>
          <w:i w:val="false"/>
          <w:iCs w:val="false"/>
          <w:sz w:val="28"/>
        </w:rPr>
        <w:t>VEREADOR – PMDB</w:t>
        <w:tab/>
        <w:tab/>
        <w:tab/>
        <w:tab/>
        <w:tab/>
        <w:tab/>
        <w:tab/>
      </w:r>
    </w:p>
    <w:p>
      <w:pPr>
        <w:pStyle w:val="Heading2"/>
        <w:jc w:val="righ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16"/>
        </w:rPr>
        <w:t>Moc01-06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dcterms:modified xsi:type="dcterms:W3CDTF">2006-01-31T12:31:00Z</dcterms:modified>
  <cp:revision>16</cp:revision>
  <dc:subject/>
  <dc:title/>
</cp:coreProperties>
</file>