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4 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 está na sua 4º  participação, onde com seus 44 anos de vida dedicou-se para estar em forma para essa corrida, não deixando de lado seu trabalho como servente industrial, e demonstrou perseverança, dando um exemplo de motivação para mui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Celso Luiz Simões da </w:t>
      </w:r>
      <w:r>
        <w:rPr>
          <w:b/>
          <w:bCs/>
          <w:sz w:val="28"/>
          <w:u w:val="single"/>
        </w:rPr>
        <w:t>MOÇÃO DE APLAUSOS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r ter representan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4-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7T11:37:00Z</dcterms:modified>
  <cp:revision>16</cp:revision>
  <dc:subject/>
  <dc:title/>
</cp:coreProperties>
</file>