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05 / 2006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 desses corredores, estreando sua participação, onde com seus 42 anos de vida dedicou-se para estar em forma para essa corrida, não deixando de lado seu trabalho como comerciante, e demonstrou perseverança, dando um exemplo de motivação para mui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ouvido o Douto Plenário, nas formas regimentais, </w:t>
      </w:r>
      <w:r>
        <w:rPr>
          <w:sz w:val="28"/>
        </w:rPr>
        <w:t xml:space="preserve">que seja dada ciência ao Sr. Germino dos Santos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or ter representando o nome de nossa cidade na 81ª Corrida de Rua de São Silvestre, realizada no dia 31 de dezembro de 2005, na Capital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5-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39:00Z</dcterms:modified>
  <cp:revision>16</cp:revision>
  <dc:subject/>
  <dc:title/>
</cp:coreProperties>
</file>