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EVGB/433/2005-is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ebedouro, Capital Nacional da Laranja, 23 de novembro de 200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Senhor Deputado Federal e amigo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Em ofício remetido simultaneamente a este, mencionei o nosso companheiro do PFL, Doutor Fernando Galvão Moura, e, ao comentar com o mesmo a referida menção, aproveitou a oportunidade para proceder-me uma solicitação que foi feita a ele através da Márcia Cristina Mendes (Márcia da Associação) que foi candidata à vereadora pelo PFL em nossa Bebedouro, que é Presidente de Associação dos Moradores e Amigos da Região Sul em Bebedouro/SP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 mencionada Associação procede algumas solicitações escritas através de um ofício, sendo que fui escolhido para servir como meio de envio das mencionadas solicitações até às vossas mãos (anexa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ab/>
        <w:tab/>
        <w:t>Desculpo-me antecipadamente por importunar-lhe excessivamente, mas, infelizmente em situações como a presente, não me resta outra alternativ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ab/>
        <w:tab/>
        <w:t>Ante a todo exposto e documentação anexa, é o presente para solicitar a Vossa Excelência que interceda, se é que é possível e viável, juntamente às solicitações procedida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ab/>
        <w:tab/>
        <w:t xml:space="preserve"> </w:t>
        <w:tab/>
        <w:tab/>
        <w:t>Apresento os meus protestos da mais elevada estima e distinta consideração, subscrevendo-me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enciosamente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7"/>
        <w:rPr/>
      </w:pPr>
      <w:r>
        <w:rPr/>
        <w:t>Gilberto de Barros Basile Filho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EREADOR - PF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ALDEMAR CORAUCI SOBRINHO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D. Deputado Federal do PFL</w:t>
      </w:r>
    </w:p>
    <w:p>
      <w:pPr>
        <w:pStyle w:val="Heading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BRASÍLIA - DF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1T19:04:00Z</dcterms:modified>
  <cp:revision>16</cp:revision>
  <dc:subject/>
  <dc:title/>
</cp:coreProperties>
</file>