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 02 / 2006</w:t>
      </w:r>
    </w:p>
    <w:p>
      <w:pPr>
        <w:pStyle w:val="Head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uma das mais tradicionais corridas internacionais é a São Silvestre, que tem em sua história uma tradição de 81 anos, onde inúmeras pessoas demonstraram força de vontade, perseverança e técnica, participando dessa corrid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Bebedouro foi representada por uma equipe de 8 (oito) corredores que, além de levarem o nome de nossa cidade, participaram com faixas e cartazes com dizeres como “Bebedouro cidade coração”, o que demonstra o orgulho de nossos corredores, por representar esta cidade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toda essa equipe presente na 81ª São Silvestre foi treinada por um apaixonado pelo atletismo, onde se dedicou diariamente buscando o melhor para nosso corredor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OLICITO à Mesa, ouvido o Douto Plenário, nas formas regimentais, </w:t>
      </w:r>
      <w:r>
        <w:rPr>
          <w:sz w:val="28"/>
        </w:rPr>
        <w:t xml:space="preserve">que seja dada ciência ao Sr. Antonio Alves dos Santos da </w:t>
      </w:r>
      <w:r>
        <w:rPr>
          <w:b/>
          <w:bCs/>
          <w:sz w:val="28"/>
          <w:u w:val="single"/>
        </w:rPr>
        <w:t>MOÇÃO DE APLAUSOS</w:t>
      </w:r>
      <w:r>
        <w:rPr>
          <w:b/>
          <w:bCs/>
          <w:sz w:val="28"/>
        </w:rPr>
        <w:t xml:space="preserve"> </w:t>
      </w:r>
      <w:r>
        <w:rPr>
          <w:sz w:val="28"/>
        </w:rPr>
        <w:t>por ter representando o nome de nossa cidade na 81ª Corrida de Rua de São Silvestre, realizada no dia 31 de dezembro de 2005 na Capital paulista, e pela dedicação em treinar nossos atletas para essa prova internacio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Bebedouro, Capital Nacional da Laranja, 18 de janeir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</w:t>
      </w:r>
      <w:r>
        <w:rPr>
          <w:i w:val="false"/>
          <w:iCs w:val="false"/>
          <w:sz w:val="28"/>
        </w:rPr>
        <w:t>VEREADOR – PMDB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oc02-0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7T11:32:00Z</dcterms:modified>
  <cp:revision>16</cp:revision>
  <dc:subject/>
  <dc:title/>
</cp:coreProperties>
</file>