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  <w:t>MOÇÃO N°  107 / 2005</w:t>
      </w:r>
    </w:p>
    <w:p>
      <w:pPr>
        <w:pStyle w:val="Normal"/>
        <w:jc w:val="both"/>
        <w:rPr>
          <w:b/>
          <w:b/>
          <w:i/>
          <w:i/>
          <w:iCs/>
          <w:sz w:val="16"/>
          <w:u w:val="single"/>
        </w:rPr>
      </w:pPr>
      <w:r>
        <w:rPr>
          <w:b/>
          <w:i/>
          <w:iCs/>
          <w:sz w:val="16"/>
          <w:u w:val="single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r. Presid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no dia 30 de novembro p.p., exauriu a cláusula contratual que garantia o emprego a todos os funcionários do Banespa, quando da privatização para o Grupo Santander. Fato que, diante da expectativa de demissões, tem gerado preocupação nos funcionários;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, com o lucro acumulado nos primeiros nove meses de 2005 (R$ 1.297 bilhão), constata-se a inexistência de motivos para a dispensa de funcionários, pelo contrário, existem plenas condições para se preservar o empregos de cerca de 15 (quinze) mil pais e mães de muitas famílias brasileiras, proporcionando a tranqüilidade e a estabilidade necessárias aos funcionários, dentre os quais àqueles que se encontram na condição de pré-aposentadoria;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para sanar este impasse é necessário que o Grupo Santander possibilite a abertura imediata de negociações com entidades sindicais e representativas, para discutir as justas reivindicações dos funcionários, inclusive sobre admissão e não demissão;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a responsabilidade social de uma empresa, seja brasileira, seja espanhola, deve ser uma lição de casa pautada pelo diálogo com os trabalhadores que constroem seus resultados e no conhecimento dos anseios de seus clientes;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o Grupo Santander tem conhecimento do mercado brasileiro e da sua obrigação para com a sociedade brasileira, pois aqui investe e tem obtido o progresso que justifica a contemplação dos interesses, legítimos, daqueles que a promovem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SOLICITO à Mesa, ouvido o Douto Plenário, nas formas regimentais</w:t>
      </w:r>
      <w:r>
        <w:rPr>
          <w:sz w:val="28"/>
        </w:rPr>
        <w:t>, que seja dada ciência ao Presidente</w:t>
      </w:r>
      <w:r>
        <w:rPr>
          <w:color w:val="000000"/>
          <w:sz w:val="28"/>
        </w:rPr>
        <w:t xml:space="preserve"> do Grupo Santander, Sr. Gabriel Jaramillo, da</w:t>
      </w:r>
      <w:r>
        <w:rPr>
          <w:sz w:val="28"/>
        </w:rPr>
        <w:t xml:space="preserve"> </w:t>
      </w:r>
      <w:r>
        <w:rPr>
          <w:b/>
          <w:bCs/>
          <w:sz w:val="28"/>
          <w:u w:val="single"/>
        </w:rPr>
        <w:t>MOÇÃO DE APOIO</w:t>
      </w:r>
      <w:r>
        <w:rPr>
          <w:sz w:val="28"/>
        </w:rPr>
        <w:t xml:space="preserve"> à luta das entidades sindicais e representativas dos bancários pela prorrogação da cláusula contratual que garante o emprego dos funcionários do Banespa e, também, pela abertura de negociações para se discutir a pauta de reivindicações dos funcionários da instituição. Ainda, aproveitamos a oportunidade para sugerir a ampliação dos investimentos do Grupo no Brasil e a realização de estudos para reduzir as taxas dos juros e das tarifas cobrados, bem como a contratação de mais funcionários para otimizar o atendimento, principalmente em relação ao tempo de espera nas filas das agências.  </w:t>
      </w:r>
    </w:p>
    <w:p>
      <w:pPr>
        <w:pStyle w:val="Normal"/>
        <w:jc w:val="both"/>
        <w:rPr/>
      </w:pPr>
      <w:r>
        <w:rPr>
          <w:b/>
          <w:bCs/>
          <w:sz w:val="28"/>
        </w:rPr>
        <w:t>Solicito ainda</w:t>
      </w:r>
      <w:r>
        <w:rPr>
          <w:sz w:val="28"/>
        </w:rPr>
        <w:t xml:space="preserve">, que cópia dessa Moção seja encaminhada </w:t>
      </w:r>
      <w:r>
        <w:rPr>
          <w:color w:val="000000"/>
          <w:sz w:val="28"/>
        </w:rPr>
        <w:t>ao Sindicato dos Bancários de Barretos e Região, à AFUBESP – Associação dos Funcionários do Grupo Santander Banespa, ao BANESPREV - Fundo Banespa de Seguridade Social, ao CABESP – Caixa Beneficente dos Funcionários do Banco do Estado de São Paulo</w:t>
      </w:r>
      <w:r>
        <w:rPr>
          <w:sz w:val="28"/>
        </w:rPr>
        <w:t xml:space="preserve"> e, objetivando somar apoio à causa, também ao Governo do Estado de São Paulo e, via e-mail, às Câmaras Municipais do Estado assim cadastradas na Secretaria desta Casa Legislativ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6"/>
        </w:rPr>
      </w:pPr>
      <w:r>
        <w:rPr>
          <w:sz w:val="28"/>
        </w:rPr>
        <w:t>Bebedouro, Capital Nacional de Bebedouro, 06 de dezembro de 2005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Celso Teixeira Romero                                                     Carlos Alberto Corrêa Orpham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b/>
          <w:sz w:val="26"/>
        </w:rPr>
        <w:t xml:space="preserve">    </w:t>
      </w:r>
      <w:r>
        <w:rPr>
          <w:b/>
          <w:sz w:val="24"/>
        </w:rPr>
        <w:t xml:space="preserve">VEREADOR – PFL                                                                              VEREADOR - PT  </w:t>
      </w:r>
    </w:p>
    <w:p>
      <w:pPr>
        <w:pStyle w:val="Normal"/>
        <w:jc w:val="right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b/>
          <w:sz w:val="26"/>
        </w:rPr>
        <w:tab/>
        <w:tab/>
        <w:tab/>
        <w:tab/>
      </w:r>
    </w:p>
    <w:p>
      <w:pPr>
        <w:pStyle w:val="Normal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  <w:t>Moc22-05</w:t>
      </w:r>
    </w:p>
    <w:p>
      <w:pPr>
        <w:pStyle w:val="Normal"/>
        <w:keepNext w:val="true"/>
        <w:rPr>
          <w:b/>
          <w:b/>
          <w:bCs/>
          <w:sz w:val="16"/>
        </w:rPr>
      </w:pPr>
      <w:r>
        <w:rPr>
          <w:b/>
          <w:bCs/>
          <w:sz w:val="16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Teste</cp:lastModifiedBy>
  <dcterms:modified xsi:type="dcterms:W3CDTF">2005-12-08T12:16:00Z</dcterms:modified>
  <cp:revision>17</cp:revision>
  <dc:subject/>
  <dc:title/>
</cp:coreProperties>
</file>