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°  103 / 2005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1905, o Presidente do Estado de São Paulo Jorge Tibiriçá Piratininga deu início ao projeto de criação da Polícia Civil. No dia 23 de dezembro, por meio da lei 979, o Congresso Estadual criou a Polícia Civil de Carreira do Estado de São Paul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té a data da criação, eram remunerados apenas o Chefe de Polícia, nove Delegados e nove Escrivães. Cem anos depois, a Polícia Civil possui mais de 30 mil funcionários, distribuídos em oito carreir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em 1924 foi criado o Gabinete de Investigações e Capturas, que atuava em todo o Estado, com sete delegacias especializadas. Atualmente, o Estado de São Paulo conta com Departamentos Operacionais, 52 Delegacias de Investigações Gerais (DIG), 59 Delegacias de Investigações sobre Entorpecentes (DISE), 7 Delegacias de Investigações sobre Extorsão Mediante Seqüestro, 6 Delegacias do Meio Ambiente, 6 Delegacias da Infância e Juventude (DIJU), 4 Delegacias do Idoso, 459 Distritos Policiais, 587 Delegacias do Município, 126 Delegacias de Defesa da Mulher (DDM), Ouvidoria e outros órgãos desta instituição, que atua sob um sistema de permanente aperfeiçoamen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Delegacia de Defesa da Mulher foi criada em 1985. A Polícia Civil de São Paulo foi pioneira na implantação desse serviço. As DDMs atendem basicamente violência física, moral e sexual contra a mulher e, desde 1996, passou a atender crianças e adolescentes vítimas de violência. Essas delegacias especializadas na violência contra a mulher tem encorajado as vítimas a denunciar. Em 2004, foram atendidas 360.347 mulheres e no primeiro semestre de 2005, 188.401 vítimas receberam atendimen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2002, iniciou-se o projeto Delegacias Participativas. O objetivo é a implantação de um novo padrão de atendimento nas Delegacias de Polícia. Elas foram reformadas, informatizadas pelo Sistema RDO (Registro Digital de Ocorrências) e pelo pré-atendimento, possuem entradas separadas para presos em flagrante, atendimento especial para pessoas portadoras de deficiência e sala de espera. Foi criado um Núcleo Jurídico Psicossocial, em que as vítimas são atendidas por estagiários de Direito, Psicologia e Serviço Social. Os estagiários e os Policiais Civis recebem treinamento na Academia de Polícia. Já foram instaladas 18 Delegacias Participativas no Estado de São Paulo, sendo 9 na Capital, 6 no Interior e 3 na Grande São Paul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s Delegacias Participativas também fazem parte do programa de Desativação de Carceragens, uma política de segurança pública. Desde o início do programa 56 Distritos Policiais e duas Cadeias Públicas da Capital tiveram suas carceragens desativadas. Na Grande São Paulo e Interior foram desativadas 94 Cadeias Públicas e 3 Distritos Policiais;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em 02 de outubro de 2002, foi criado o Departamento de Inteligência da Polícia Civil – DIPOL, com o objetivo de centralizar informações referentes a infratores de todo o Estado. Desde sua criação, o DIPOL implementou diversos projetos de modernização, como o Projeto Ômega, um Sistema de Inteligência Artificial que permite a realização de pesquisas em todas as bases de dados do DIPOL; o Sistema Fênix, um sistema de identificação que integra bancos de dados de voz, fotografias, impressões digitais e Infocrim; e o programa de Modernização do IIRGD, que consiste na digitalização do acervo de prontuários civis e criminai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utro importante avanço da Polícia Civil foi a implantação, em 2002, da Via Rápida na Corregedoria da Polícia Civil. O prazo para expulsão de policiais corruptos é de até 180 dias. Também foram criadas Corregedorias Auxiliares nos DEINTERs (Departamentos de Polícia Judiciária do Interior) e no DEMACRO (Departamento da Polícia Judiciária da Macro São Paulo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Style w:val="Msonormal"/>
          <w:b/>
          <w:bCs/>
          <w:sz w:val="26"/>
        </w:rPr>
        <w:t>Considerando</w:t>
      </w:r>
      <w:r>
        <w:rPr>
          <w:rStyle w:val="Msonormal"/>
          <w:sz w:val="26"/>
        </w:rPr>
        <w:t xml:space="preserve"> que, por essa linha de atuação, não podemos menosprezar a importância da Polícia Civil no equilíbrio da convivência em coletividade. A referida</w:t>
      </w:r>
      <w:r>
        <w:rPr>
          <w:b/>
          <w:bCs/>
          <w:sz w:val="26"/>
        </w:rPr>
        <w:t xml:space="preserve"> </w:t>
      </w:r>
      <w:r>
        <w:rPr>
          <w:sz w:val="26"/>
        </w:rPr>
        <w:t>instituição conta com estrutura que justifica a confiança dos cidadãos. Cidadãos estes, que a reconhece nos 100 anos de serviços prestados e a considera como uma importante opção de segurança. Por isso mesmo, quanto mais nela se investe, mais o cidadão se sente seguro e tranqüilo. Uma evidente relação de proporcionalidade entre a segurança e a qualidade dos serviços prestados</w:t>
      </w:r>
      <w:r>
        <w:rPr>
          <w:rStyle w:val="Msonormal"/>
          <w:sz w:val="26"/>
        </w:rPr>
        <w:t>;</w:t>
      </w:r>
    </w:p>
    <w:p>
      <w:pPr>
        <w:pStyle w:val="Normal"/>
        <w:jc w:val="both"/>
        <w:rPr>
          <w:rStyle w:val="Msonormal"/>
          <w:sz w:val="16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 enfim</w:t>
      </w:r>
      <w:r>
        <w:rPr>
          <w:sz w:val="26"/>
        </w:rPr>
        <w:t>, que no próximo dia 23 de dezembro a Polícia Civil do Estado de São Paulo estará comemorando seu centenário de existência e nada mais justo que a homenageemos, destacando não apenas a base sólida de sua formação fundamentada nestes 100 anos de existência, mas expressando nossa confiança e o nosso respeito pela conceituada institui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OLICITO à Douta Mesa, após observadas as formalidades regimentais e ouvido o Soberano Plenário da Edilidade</w:t>
      </w:r>
      <w:r>
        <w:rPr>
          <w:sz w:val="26"/>
        </w:rPr>
        <w:t>, que seja dada ciência ao Governador do Estado de São Paulo, Exmo. Dr. Geraldo Alckmin, ao Secretário Estadual da Segurança Pública, Ex. Saulo de Castro Abreu Filho</w:t>
      </w:r>
      <w:r>
        <w:rPr>
          <w:color w:val="000000"/>
          <w:sz w:val="26"/>
        </w:rPr>
        <w:t>, ao Delegado Geral da Polícia Civil do Estado,</w:t>
      </w:r>
      <w:r>
        <w:rPr>
          <w:sz w:val="26"/>
        </w:rPr>
        <w:t xml:space="preserve"> </w:t>
      </w:r>
      <w:r>
        <w:rPr>
          <w:color w:val="000000"/>
          <w:sz w:val="26"/>
        </w:rPr>
        <w:t>Dr Marco Antonio Desgualdo, ao Diretor do DEINTER 3 – Ribeirão Preto, Dr. Anivaldo Registro, e ao Delegado Seccional de Polícia em Bebedouro, Dr. José Eduardo Vasconcelos, da</w:t>
      </w: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>MOÇÃO DE CONGRATULAÇÕES</w:t>
      </w:r>
      <w:r>
        <w:rPr>
          <w:sz w:val="26"/>
        </w:rPr>
        <w:t xml:space="preserve"> pelo centenário da Polícia Civil do Estado de São Paulo a ser comemorado no próximo de 23 de dezembro, fundamentando nestes seus 100 anos de existência uma estrutura sólida e que justifica a nossa confiança e o nosso respeito pela conceituada institui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e Bebedouro, 21 de novembro de 2005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lso Teixeira Romer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b/>
          <w:sz w:val="26"/>
        </w:rPr>
        <w:t xml:space="preserve">   </w:t>
      </w:r>
      <w:r>
        <w:rPr>
          <w:b/>
          <w:sz w:val="24"/>
        </w:rPr>
        <w:t>VEREADOR - PF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</w:rPr>
        <w:tab/>
        <w:tab/>
        <w:tab/>
        <w:tab/>
      </w:r>
      <w:r>
        <w:rPr>
          <w:b/>
          <w:bCs/>
          <w:sz w:val="16"/>
        </w:rPr>
        <w:t>Moc19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4T11:11:00Z</dcterms:modified>
  <cp:revision>16</cp:revision>
  <dc:subject/>
  <dc:title/>
</cp:coreProperties>
</file>