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OÇÃO Nº  102 / 2005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RE – Academia Ribeirão-Pretana de Educação é composta por reitores, doutores e mestres em Educação. Os assuntos são pautados nos avanços, dificuldades e intervenções educacionais, sempre visando a qualidade no ens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Educadora Carmem Lúcia Campanelli Afonso Senna, formada em Biologia, Pedagogia, diplomada em Gestão educacional, tutora da PUC em São Paulo, atualmente cursa o mestrado em Educação, na cidade de Batatais e dirige a nossa Escola Municipal de Educação Básica “Prof. Lellis do Amaral Campos”, foi convidada a integrar a ARE após sua participação em Congress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mportância de termos uma Bebedourense figurando entre os membros da Academia Ribeirão-Pretana de Educação, pois uma das funções dos membros é escrever textos e crônicas educacionais para serem publicados e também divulgar os projetos educacionais, como estão os avanços na área do município e quais são as facilidade e as dificuldades, ou seja, um campo de atuação voltado à identificação e tomadas de decisões em prol da educação loc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ingresso na ARE abre portas à educadora para participar em congressos e simpósios na área da Educação, possibilitando que leve projetos bebedourenses ao conhecimento de outras pessoas e instituições, assim como buscar os bons projetos oriundos de outros municípi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à frente da EMEB “Prof. Lellis do Amaral Campos” a educadora também desenvolve, juntamente com os demais membros da escola, projetos de cunho social, cidadania e meio ambiente, envolvendo estudantes e moradores do alto da Boa Vist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sob o seu ponto de vista, a Educação precisa saber como fazer com que todas as mudanças cheguem ao aluno. Todo o investimento educacional precisa chegar até a sala de aula, pelo aperfeiçoamento metodológico dos bons docentes que reconhecidamente temos;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como membro da Academia Ribeirão-Pretana de Educação irá contribuir com textos educacionais que serão publicados quinzenalmente no jornal “O Diário” de Ribeirão Pret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,</w:t>
      </w:r>
      <w:r>
        <w:rPr>
          <w:bCs/>
          <w:sz w:val="28"/>
        </w:rPr>
        <w:t xml:space="preserve"> que a Educadora Carmem Lúcia Campanelli Afonso Senna, além de exemplo de sucesso profissional que muito nos orgulha como cidadãos bebedourenses, também é fonte de inspiração que muito nos auxiliará nesta incessante busca por uma qualidade do ensino cada vez melhor para o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Educadora Carmem Lúcia Campanelli Afonso Senna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or ter sido convidada para integrar a ARE - Academia Ribeirão-Pretana de Educação. Fato este, que muito nos orgulha e que nos inspira a buscar uma qualidade de ensino cada vez melhor e que ansiamos para 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6 de novembro  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jc w:val="right"/>
        <w:rPr/>
      </w:pPr>
      <w:r>
        <w:rPr>
          <w:sz w:val="16"/>
        </w:rPr>
        <w:t>Moc26-05</w:t>
      </w: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11:09:00Z</dcterms:modified>
  <cp:revision>16</cp:revision>
  <dc:subject/>
  <dc:title/>
</cp:coreProperties>
</file>