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01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família da Srª. Anna Bianchini Gambaro é bastante tradicional na nossa cidade, por participar ativamente em diversas áreas de atuação.</w:t>
      </w:r>
    </w:p>
    <w:p>
      <w:pPr>
        <w:pStyle w:val="TextBodyIndent"/>
        <w:rPr/>
      </w:pPr>
      <w:r>
        <w:rPr/>
        <w:t xml:space="preserve">Trata-se de uma família que conquistou grande admiração, respeito e amizades entre os habitantes da nossa cidade, que reconhecem-na pelo dinamismo, pelo trabalho  que desenvolvem e pela dedicação voltada à nossa sociedade, participando da busca de soluções às questões mais problemáticas da nossa comunidade. Sempre se relacionando com o próximo, independentemente de quem quer que seja, de forma imparcial, carinhosa e sincera, que torna melhor os nossos dia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a pessoa querida, quando no último dia 18 abriu uma lacuna no coração de cada familiar e amigo, sensibilizando-nos sobremaneira. Entretanto, a sua lembrança mais bonita é alimentada pela certeza de que seu espírito continuará pleno na sua jornada no plano espiritual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rª. Anna Bianchini Gambaro nasceu da união de Luiz Bianchini e Rosa Guanim, era viúva de Américo Gambaro e deixa os filhos Beverley, Lourdes Aparecida e, também, Cleyde do Espírito Santo, que exerceu dois mandatos como Vereadora no nosso município (1997/2000 e 2001/2004)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mos um momento de saudade que não deve ser ofuscada pela amargura, prevalecendo o sentimento que a matriarca da família Gambaro plantou nas muitas amizades conquistadas e na família honesta, íntegra e exemplar que formou, mantendo-se, assim, harmoniosamente preservada em nossa memória.</w:t>
      </w:r>
    </w:p>
    <w:p>
      <w:pPr>
        <w:pStyle w:val="TextBodyIndent"/>
        <w:rPr/>
      </w:pPr>
      <w:r>
        <w:rPr/>
        <w:t>A Srª. Anna Bianchini Gambaro, além de pertencer a uma família respeitada, cumpriu exemplarmente seu papel como cidadã. Este comportamento a fez querida e assim se perpetuará naqueles que tiveram o prestígio de com ela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Gambaro, pelo passamento da sua matriarca, Srª. Anna Bianchini Gambaro, ocorrido no dia 18 de novembro p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novembro de 2005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3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Celso Teixeira Romero     </w:t>
        <w:tab/>
        <w:t xml:space="preserve">                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eastAsia="Times New Roman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VEREADOR - PFL               </w:t>
      </w:r>
    </w:p>
    <w:p>
      <w:pPr>
        <w:pStyle w:val="Heading1"/>
        <w:jc w:val="right"/>
        <w:rPr/>
      </w:pPr>
      <w:r>
        <w:rPr>
          <w:i w:val="false"/>
          <w:iCs w:val="false"/>
          <w:sz w:val="16"/>
        </w:rPr>
        <w:t>Moç20-05</w:t>
      </w:r>
      <w:r>
        <w:rPr>
          <w:i w:val="false"/>
          <w:iCs w:val="false"/>
          <w:sz w:val="24"/>
        </w:rPr>
        <w:t xml:space="preserve">  </w:t>
      </w:r>
    </w:p>
    <w:p>
      <w:pPr>
        <w:pStyle w:val="Normal"/>
        <w:keepNext w:val="true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4T10:39:00Z</dcterms:modified>
  <cp:revision>16</cp:revision>
  <dc:subject/>
  <dc:title/>
</cp:coreProperties>
</file>