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433/2005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12 de agosto de 200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em este a especial finalidade de comunicar o recebimento do caderno de resumos do II Encontro de Iniciação Científica encaminhado por esse conceituado Instituto de Ensino e, também, agradecer pela atenção dispensad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em mais para o momento, expresso votos de sucesso nas futuras realizações e nossos protestos de estima e de elevada consideraç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Celso Teixeira Romer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a Senho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ª. Drª. Fátima Rotundo da Silvei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A DO IMESB “VICTÓRIO CARDASSI”</w:t>
      </w:r>
    </w:p>
    <w:p>
      <w:pPr>
        <w:pStyle w:val="Heading8"/>
        <w:rPr/>
      </w:pPr>
      <w:r>
        <w:rPr/>
        <w:t xml:space="preserve">BEBEDOURO - SP 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8-12T13:00:00Z</dcterms:modified>
  <cp:revision>17</cp:revision>
  <dc:subject/>
  <dc:title/>
</cp:coreProperties>
</file>