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42"/>
          <w:u w:val="single"/>
        </w:rPr>
      </w:pPr>
      <w:r>
        <w:rPr>
          <w:sz w:val="42"/>
          <w:u w:val="single"/>
        </w:rPr>
      </w:r>
    </w:p>
    <w:p>
      <w:pPr>
        <w:pStyle w:val="Heading1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MOÇÃO Nº  92 /20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resgate de nossa historia é a maneira mais eficaz para que a juventude adquira o princípio da tradição, como forma de preservar nosso passado e garantir nosso futur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já foram publicados os livros “REMINISCÊNCIAS DE BEBEDOURO I e II;  GENTE QUE FAZ HISTORIA; MENINO DA ROCA, além de livro de poemas e poesias. Livros estes, que mostram nosso município pela literatura, imortalizando nomes que vêm formando a nossa historia nestes 121 anos de existênci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recentemente o escritor e historiador Manoel Isidoro Filho lançou seu sétimo livro denominado “Tabaréu”, tema inspirado em sua infância, vivida na fazenda ao lado dos trabalhadores rurais. E destinou a renda arrecadada com a venda da bela obra ao Programa Semeando o Futuro, coordenado pelo Fundo Social de Solidariedade de Bebedouro, que trabalha com crianças e adolescentes, acreditando na possibilidade de se construir uma escola às crianças carentes, pois como foi uma delas sabe das necessidades e dos sonhos por que passam, assim como das dificuldades para obtê-l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,</w:t>
      </w:r>
      <w:r>
        <w:rPr>
          <w:sz w:val="28"/>
        </w:rPr>
        <w:t xml:space="preserve"> a importância do Sr. Manoel Izidoro Filho, que ao manter-se atual ajuda a enriquecer nossa memória. Uma personalidade que se identifica com o município sempre e, assim, sempre permanecer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 ao Sr. Manoel Izidoro Filho, da </w:t>
      </w:r>
      <w:r>
        <w:rPr>
          <w:b/>
          <w:sz w:val="28"/>
          <w:u w:val="single"/>
        </w:rPr>
        <w:t>MOÇÃO DE APLAUSOS</w:t>
      </w:r>
      <w:r>
        <w:rPr>
          <w:sz w:val="28"/>
        </w:rPr>
        <w:t xml:space="preserve"> pela qualidade do seu trabalho e pela forma expressiva como traduz a história de nosso município, através de belas obras que, com seu valor literário, enriquecem a nossa história e cultivam nossa cultura, presenteando-nos, ainda, com o recente livro “TABARÉU” cuja arrecadação foi destinada ao Programa Semeando o Futu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0 de novembro  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Rubens Marcondes de Oliveira </w:t>
      </w:r>
    </w:p>
    <w:p>
      <w:pPr>
        <w:pStyle w:val="Heading2"/>
        <w:rPr>
          <w:i w:val="false"/>
          <w:i w:val="false"/>
        </w:rPr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  <w:t>VEREADOR - PMDB</w:t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Moc25-05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1-10T10:33:00Z</dcterms:modified>
  <cp:revision>16</cp:revision>
  <dc:subject/>
  <dc:title/>
</cp:coreProperties>
</file>