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MOÇÃO N° 89 / 2005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r.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ab/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 União disponibiliza informações ao usuário, por meio eletrônico “site oficial via on line” da Fazenda Nacional, onde o contribuinte, sem muita burocracia, acessa o “site” e retira certidões negativas de ônus e outras informações que lhe são inerente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a facilidade de acesso, por meio eletrônico, a dados de órgãos públicos como o INSS – Instituto de Seguridade Social, a CEF - Caixa Econômica Federal (FGTS – Fundo de Garantia por Tempo de Serviço) e outros órgãos governamentais da União, tanto da administração direta e indireta como das autarquias e fundaçõe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o Governo do Estado de São Paulo, disponibiliza sistema idêntico de informações no site do Departamento Estadual de Trânsito – DETRAN, destinados a condutores e proprietários de veículos automotores e despachantes. Informações estas, precisas e eficientemente atualizadas, evitando que os interessados tenham que percorrer órgãos diversos distribuídos em locais diferente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a Fazenda Estadual segue em sentido contrário aos exemplos de desburocratização supracitados, pois inúmeros municípios do Estado de São Paulo não possuem mais as suas Coletorias e Postos de Fiscalizações de Tributos Estaduais, que atualmente se encontram centralizados nas Delegacias Regionais Tributárias, que jurisdicionam vários município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s pessoas jurídicas, quando necessitam de informações relacionadas à sua empresa, precisam buscar, nas cidades onde as Delegacias Regionais Tributárias estão localizadas, as certidões negativas de tributos estaduais, taxas e multas decorrentes, criando-se um vínculo burocrático, via malote, cujo custo fica em torno de R$ 40,00 (quarenta reais) e que, ao tornar morosa a obtenção dos dados requisitados, prejudica o contribuinte ao impossibilitar sua participação em certames licitatórios de diversos órgãos públicos, prejudicando, também, o próprio certame licitatório ao limitar a concorrência públic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 enfim</w:t>
      </w:r>
      <w:r>
        <w:rPr>
          <w:sz w:val="26"/>
        </w:rPr>
        <w:t>, que a eficiência do serviço público se mede pela qualidade com que é prestado. Assim sendo, o meio eletrônico de comunicação se justifica, pois facilita a atualização dos dados, transparece a eficiência dos trabalhos e agiliza informações e process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SOLICITO à Douta Mesa, após observadas as formalidades regimentais e ouvido o Soberano Plenário da Edilidade</w:t>
      </w:r>
      <w:r>
        <w:rPr>
          <w:sz w:val="26"/>
        </w:rPr>
        <w:t xml:space="preserve">, que seja dada ciência ao Governador do Estado de São Paulo, Exmo. Dr. Geraldo Alckmin, ao Vice-Governador do Estado de São Paulo, Exmo. Sr. Cláudio Lembo, ao Secretário Estadual da Fazenda, Ex. Dr. </w:t>
      </w:r>
      <w:r>
        <w:rPr>
          <w:color w:val="000000"/>
          <w:sz w:val="26"/>
        </w:rPr>
        <w:t xml:space="preserve">Eduardo Refinetti Guardia, e, via e-mail, à todas as lideranças partidárias com representação na Assembléia Legislativa do Estado de São Paulo, </w:t>
      </w:r>
      <w:r>
        <w:rPr>
          <w:sz w:val="26"/>
        </w:rPr>
        <w:t xml:space="preserve">da </w:t>
      </w:r>
      <w:r>
        <w:rPr>
          <w:b/>
          <w:sz w:val="26"/>
          <w:u w:val="single"/>
        </w:rPr>
        <w:t>MOÇÃO DE APOIO</w:t>
      </w:r>
      <w:r>
        <w:rPr>
          <w:sz w:val="26"/>
        </w:rPr>
        <w:t xml:space="preserve"> desta Casa de Leis ao Requerimento nº 614/2005 que, elaborado na Câmara Municipal de Matão, objetiva a intensificação de estudos no sentido de se disponibilizar aos contribuintes, através do site da Secretaria da Fazenda Estadual, o acesso eletrônico às Certidões Negativas de Tributos Estaduais.</w:t>
      </w:r>
    </w:p>
    <w:p>
      <w:pPr>
        <w:pStyle w:val="Normal"/>
        <w:jc w:val="both"/>
        <w:rPr/>
      </w:pPr>
      <w:r>
        <w:rPr>
          <w:b/>
          <w:sz w:val="26"/>
        </w:rPr>
        <w:t>Solicito ainda</w:t>
      </w:r>
      <w:r>
        <w:rPr>
          <w:sz w:val="26"/>
        </w:rPr>
        <w:t>, que cópia da presente Moção seja encaminhada à ACIAB – Associação Comercial, Industrial e Agrícola de Bebedouro, ao Sindicato do Comércio Varejista de Bebedouro, à 87ª Subseção da OAB de Bebedouro e à Associação das Empresas Contábeis de Bebedouro, assim como, à Câmara Municipal de Matão, que gentilmente nos encaminhou o Requerimento nº 614/2005 abordando o importante assun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e Bebedouro, 24 de outubro de 2005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elso Teixeira Romero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b/>
          <w:sz w:val="26"/>
        </w:rPr>
        <w:t xml:space="preserve">   </w:t>
      </w:r>
      <w:r>
        <w:rPr>
          <w:b/>
          <w:sz w:val="24"/>
        </w:rPr>
        <w:t>VEREADOR - PFL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6"/>
        </w:rPr>
        <w:tab/>
        <w:tab/>
        <w:tab/>
        <w:tab/>
      </w:r>
      <w:r>
        <w:rPr>
          <w:b/>
          <w:sz w:val="16"/>
        </w:rPr>
        <w:t>Moc18-05</w:t>
      </w:r>
    </w:p>
    <w:p>
      <w:pPr>
        <w:pStyle w:val="Normal"/>
        <w:keepNext w:val="true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5-10-25T12:12:00Z</dcterms:modified>
  <cp:revision>16</cp:revision>
  <dc:subject/>
  <dc:title/>
</cp:coreProperties>
</file>