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 Nº  88 /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Heading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jc w:val="both"/>
        <w:rPr/>
      </w:pPr>
      <w:r>
        <w:rPr>
          <w:i w:val="false"/>
          <w:sz w:val="28"/>
        </w:rPr>
        <w:t xml:space="preserve">Considerando </w:t>
      </w:r>
      <w:r>
        <w:rPr>
          <w:b w:val="false"/>
          <w:i w:val="false"/>
          <w:sz w:val="28"/>
        </w:rPr>
        <w:t>a relevância dos serviços humanitários prestados pelas entidades beneficentes, filantrópicas e assistenciais em todo o país, sem as quais muitos idosos, crianças e portadores de deficiências físicas e mentais estariam largados à própria sorte, seja por não terem a quem recorrer, seja por não terem condições financeiras para se manterem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sz w:val="28"/>
        </w:rPr>
        <w:t>o alto custo dos medicamentos, tratamentos médicos em geral, internação nos hospitais e hospedagem em casas de repouso, inacessíveis, portanto, à grande maioria de nossa população, que se vê, assim, obrigada a recorrer às entidades públicas e privadas de assistência soci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sz w:val="28"/>
        </w:rPr>
        <w:t xml:space="preserve">que o Conselho Regional de Enfermagem de São Paulo vem tomando medidas que diríamos drásticas, leoninas, em relação a duas entidades assistenciais de nossa cidade, quais sejam: Lar do Idoso Servas do Senhor e Vila Beato Contardo Ferrini, que prestam valiosos serviços aos nossos idosos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sz w:val="28"/>
        </w:rPr>
        <w:t>que vivemos uma realidade onde as exigências do Conselho Regional de Enfermagem às entidades supracitadas devem se dar utilizando-se do bom senso, procurando priorizar o idoso atendido acima de tudo e, juntamente com a comunidade local, viabilizar meios para que tais exigências sejam contempladas. A verdade é que hoje as entidades não dispõem de condições financeiras para contratar e mesmo assim têm oferecido uma condição digna de atendimento, contando com o apoio da comunidade, inclusive pelo voluntariad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 que é muito fácil tomar decisões friamente baseado simplesmente em legislações, pois muitas existem e não são aplicáveis. O mérito das decisões está em se conhecer na prática a realidade dos fatos e, a partir dela, tentar adequá-la às exigências preceituadas. Atitude que só não se justifica quando observa-se a condição de </w:t>
      </w:r>
      <w:r>
        <w:rPr>
          <w:rFonts w:cs="Arial" w:ascii="Arial" w:hAnsi="Arial"/>
          <w:b/>
          <w:sz w:val="28"/>
        </w:rPr>
        <w:t>urgência ou intervenção,</w:t>
      </w:r>
      <w:r>
        <w:rPr>
          <w:rFonts w:cs="Arial" w:ascii="Arial" w:hAnsi="Arial"/>
          <w:sz w:val="28"/>
        </w:rPr>
        <w:t xml:space="preserve"> por prejudicar ou oferecer risco iminente ao cidadão. O que não é o caso, visto tratar de entidades pobres, mas responsáveis e que dão aos atendidos condições humanas e dignas, muito melhor do que se estivessem desatendid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, enfim, o próprio Estatuto do Idoso que, embora garanta aos idosos proteção social, moradia, respeito e direito à saúde, ainda não é uma realidade social. Mas que temos a obrigação </w:t>
      </w:r>
      <w:r>
        <w:rPr>
          <w:rFonts w:cs="Arial" w:ascii="Arial" w:hAnsi="Arial"/>
          <w:b/>
          <w:sz w:val="28"/>
        </w:rPr>
        <w:t>moral</w:t>
      </w:r>
      <w:r>
        <w:rPr>
          <w:rFonts w:cs="Arial" w:ascii="Arial" w:hAnsi="Arial"/>
          <w:sz w:val="28"/>
        </w:rPr>
        <w:t xml:space="preserve"> de procurar torná-lo real, respeitando-o, encontrando os meios aplicáveis e, enfim, fazendo-o valer no nosso dia-a-d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OLICITO à Mesa, depois de ouvir o Douto Plenário, nas formas regimentais</w:t>
      </w:r>
      <w:r>
        <w:rPr>
          <w:rFonts w:cs="Arial" w:ascii="Arial" w:hAnsi="Arial"/>
          <w:sz w:val="28"/>
        </w:rPr>
        <w:t xml:space="preserve">, que seja dada ciência da </w:t>
      </w:r>
      <w:r>
        <w:rPr>
          <w:rFonts w:cs="Arial" w:ascii="Arial" w:hAnsi="Arial"/>
          <w:bCs/>
          <w:sz w:val="28"/>
        </w:rPr>
        <w:t xml:space="preserve">MOÇÃO DE APELO </w:t>
      </w:r>
      <w:r>
        <w:rPr>
          <w:rFonts w:cs="Arial" w:ascii="Arial" w:hAnsi="Arial"/>
          <w:sz w:val="28"/>
        </w:rPr>
        <w:t xml:space="preserve">ao Conselho Regional de Enfermagem de São Paulo (COREN), para que enxergue as entidades envolvidas como o que realmente são, ou seja, ASSISTENCIAIS, e não como Unidades de Saúde, pois prestam serviços filantrópicos a idosos no nosso município, inclusive com moradia, e não serviços de saúde, e, ainda, levando-se em conta a grande dificuldade por que tais entidades passam para sobreviver e o grande trabalho humanitário e assistencial que realizam, aplique a eficiência peculiar do órgão para que, juntamente com a comunidade, autoridades e entidades locais, empenhe esforços conjuntos que colaborem para que nossas entidades encontrem os meios que julga adequados. </w:t>
      </w:r>
      <w:r>
        <w:rPr>
          <w:rFonts w:cs="Arial" w:ascii="Arial" w:hAnsi="Arial"/>
          <w:b/>
          <w:sz w:val="28"/>
        </w:rPr>
        <w:t>Solicita, ainda</w:t>
      </w:r>
      <w:r>
        <w:rPr>
          <w:rFonts w:cs="Arial" w:ascii="Arial" w:hAnsi="Arial"/>
          <w:sz w:val="28"/>
        </w:rPr>
        <w:t xml:space="preserve">, que cópia desta moção seja enviada, via e-mail, a todas as Câmaras Municipais do país, para que apóiem nossa iniciativ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9 de outubro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isabete Sichieri Bezerra                                                  Fábio Campanelli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VEREADORA – PT</w:t>
        <w:tab/>
        <w:tab/>
        <w:t xml:space="preserve">                                               VEREADOR - PFL</w:t>
        <w:tab/>
        <w:tab/>
        <w:tab/>
        <w:tab/>
        <w:tab/>
        <w:tab/>
      </w:r>
    </w:p>
    <w:p>
      <w:pPr>
        <w:pStyle w:val="Heading6"/>
        <w:ind w:right="-81" w:hanging="0"/>
        <w:jc w:val="right"/>
        <w:rPr>
          <w:sz w:val="22"/>
          <w:u w:val="none"/>
        </w:rPr>
      </w:pPr>
      <w:r>
        <w:rPr>
          <w:sz w:val="22"/>
          <w:u w:val="none"/>
        </w:rPr>
        <w:t>MoC03-05</w:t>
      </w:r>
    </w:p>
    <w:p>
      <w:pPr>
        <w:pStyle w:val="Normal"/>
        <w:keepNext w:val="true"/>
        <w:rPr>
          <w:sz w:val="22"/>
          <w:u w:val="none"/>
        </w:rPr>
      </w:pPr>
      <w:r>
        <w:rPr>
          <w:sz w:val="22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5-10-31T16:43:00Z</dcterms:modified>
  <cp:revision>17</cp:revision>
  <dc:subject/>
  <dc:title/>
</cp:coreProperties>
</file>