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°  83 / 2005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central de regulação de Vagas funciona como um instrumento facilitador do atendimento na rede pública de saúde. Uma equipe formada por atendentes e profissionais da saúde recebe o paciente e o encaminha para o setor correto, sem a necessidade dele ter que enfrentar filas ou se preocupar com o número de vagas. Se um paciente chega ao posto de saúde e precisa de uma consulta com um cardiologista ele terá acesso a um serviço rápido de triagem. Se houver a necessidade de exames ou internação, o caso será comunicado pelas atendentes para a central de regulação que vai determinar os procedimentos necessários como reserva de leito, agendamento de exames e consult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para esta central funcionar com rapidez e qualidade é preciso uma parceria do Estado e município. Ambos terão que trabalhar numa rede informatizada que vai representar rapidez e qual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central da regulação direciona o paciente para o melhor local de atendimento, racionaliza os recursos que oferece em saúde e com isso organiza o fluxo do hospital facilitando a assistência, representando a garantia de vaga e não mais uma busca incessante e onerosa para o paciente que precisa de cuidados médic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Governo estadual instituiu a Central de Regulação de Vagas em suas Divisões de Saúde, adequando e agilizando procedimentos administrativos. Um marco para o atendimento à popul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“Central de Vagas” provou ser eficiente, pois ao ordenar os trabalhos desenvolvidos para posterior atendimento médico, proporcionaram maior segurança aos hospitais, aos médicos e pacientes, diante de atitudes coerentes e intelig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que principalmente para transferência de pacientes a agilidade e precisão nos atendimentos são de suma importância, com especial destaque àqueles que correm sérios riscos de morte;</w:t>
      </w:r>
    </w:p>
    <w:p>
      <w:pPr>
        <w:pStyle w:val="Heading4"/>
        <w:ind w:right="-70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</w:r>
    </w:p>
    <w:p>
      <w:pPr>
        <w:pStyle w:val="Heading4"/>
        <w:ind w:right="-70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que recebemos o Requerimento nº 620/2005 aprovado pela Câmara Municipal de Barretos, onde se aborda o possível fechamento da sede da Central de Regulação de Vagas em Barretos. Unidade que compreende vários municípios da região e, por isso, gerará grandes problemas e dificuldades, pois não é benéfica aos pacientes e, certamente, também aos funcionários da saúde, que sofrerão as conseqüências dessa possível interrupção;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 enfim</w:t>
      </w:r>
      <w:r>
        <w:rPr>
          <w:sz w:val="26"/>
        </w:rPr>
        <w:t>, que esse serviço público prestado à população não pode ser exaurido, uma vez que seus objetivos estão alcançando grande êxito e benefícios, sincronizando com agilidade setores da Saú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OLICITO à Douta Mesa, após observadas as formalidades regimentais e ouvido o Soberano Plenário da Edilidade</w:t>
      </w:r>
      <w:r>
        <w:rPr>
          <w:sz w:val="26"/>
        </w:rPr>
        <w:t xml:space="preserve">, que seja dada ciência ao Governador do Estado de São Paulo, Exmo. Dr. Geraldo Alckmin, e ao Secretário Estadual da Saúde, Ex. Dr. </w:t>
      </w:r>
      <w:r>
        <w:rPr>
          <w:color w:val="000000"/>
          <w:sz w:val="26"/>
        </w:rPr>
        <w:t xml:space="preserve">Luiz Roberto Barradas Barata, </w:t>
      </w:r>
      <w:r>
        <w:rPr>
          <w:sz w:val="26"/>
        </w:rPr>
        <w:t xml:space="preserve"> da </w:t>
      </w:r>
      <w:r>
        <w:rPr>
          <w:b/>
          <w:bCs/>
          <w:sz w:val="26"/>
          <w:u w:val="single"/>
        </w:rPr>
        <w:t>MOÇÃO DE APELO</w:t>
      </w:r>
      <w:r>
        <w:rPr>
          <w:sz w:val="26"/>
        </w:rPr>
        <w:t xml:space="preserve"> para que não permitam o fechamento da Central de Regulação de Vagas localizada no município de Barretos, pois a sede atende vários municípios da nossa região, oferecendo serviços eficazes à população e proporcionando muitos benefícios à todos, inclusive aos servidores da saúde, que cumprem sua função estimulados pela qualidade do atendimento e pelos resultados obtidos.</w:t>
      </w:r>
    </w:p>
    <w:p>
      <w:pPr>
        <w:pStyle w:val="Normal"/>
        <w:jc w:val="both"/>
        <w:rPr/>
      </w:pPr>
      <w:r>
        <w:rPr>
          <w:b/>
          <w:bCs/>
          <w:sz w:val="26"/>
        </w:rPr>
        <w:t>Solicito ainda</w:t>
      </w:r>
      <w:r>
        <w:rPr>
          <w:sz w:val="26"/>
        </w:rPr>
        <w:t>, que cópia da presente Moção seja encaminhada à Câmara Municipal de Barretos, que gentilmente nos encaminhou o Requerimento nº 620/2005 abordando o importante assu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e Bebedouro, 07 de outubro de 200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lso Teixeira Romer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b/>
          <w:sz w:val="26"/>
        </w:rPr>
        <w:t xml:space="preserve">   </w:t>
      </w:r>
      <w:r>
        <w:rPr>
          <w:b/>
          <w:sz w:val="24"/>
        </w:rPr>
        <w:t>VEREADOR - PF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bCs/>
          <w:sz w:val="16"/>
        </w:rPr>
        <w:t>Moc15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Teste</cp:lastModifiedBy>
  <dcterms:modified xsi:type="dcterms:W3CDTF">2005-10-11T10:00:00Z</dcterms:modified>
  <cp:revision>16</cp:revision>
  <dc:subject/>
  <dc:title/>
</cp:coreProperties>
</file>