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80 /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muitas notícias têm sido veiculadas através da imprensa nacional, que insistentemente apresentam casos de desrespeito à dignidade humana, provocados por empregadores que abusam dos trabalhadores atuantes da área rural, em especial os cortadores de cana-de-açúcar, que sofrem pressão sobre a produtividade e, ainda, são expostos à penalidades quando não atingem o mínimo estipulado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té a elaboração desse documento, a última notícia que muito me preocupou foi intitulada sob a manchete de “Usina veta cesta básica a cortador FRACO”. E “FRACO”, neste caso, é o trabalhador que não consegue cortar pelo menos dez toneladas de cana-de-açúcar por d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, diante da gravidade da situação dos rurais no Interior de São Paulo,  foi formada uma força-tarefa para investigar as condições a que estão submetidos os trabalhadores no corte de cana-de-açúca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 enfim,</w:t>
      </w:r>
      <w:r>
        <w:rPr>
          <w:rFonts w:cs="Arial" w:ascii="Arial" w:hAnsi="Arial"/>
          <w:bCs/>
          <w:sz w:val="24"/>
        </w:rPr>
        <w:t xml:space="preserve"> que o Ministério Público Federal e o Ministério Público do Trabalho do Estado integram a força-tarefa, que estuda, inclusive, a possibilidade de desapropriação das terras em que forem constatadas irregularidades, pois se o direito do trabalhador e o ambiente estão sendo desrespeitados, a finalidade social que a Constituição determina ao uso da terra está sendo viola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OLICITO à Mesa, ouvido o Douto Plenário, nos termos regimentais, </w:t>
      </w:r>
      <w:r>
        <w:rPr>
          <w:rFonts w:cs="Arial" w:ascii="Arial" w:hAnsi="Arial"/>
          <w:bCs/>
          <w:sz w:val="24"/>
        </w:rPr>
        <w:t>que seja dada ciência ao Ministério Público Federal, ao Ministério Público do Trabalho no Estad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São Paulo,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  <w:u w:val="single"/>
        </w:rPr>
        <w:t>MOÇÃO DE APLAUSOS</w:t>
      </w:r>
      <w:r>
        <w:rPr>
          <w:rFonts w:cs="Arial" w:ascii="Arial" w:hAnsi="Arial"/>
          <w:bCs/>
          <w:sz w:val="24"/>
        </w:rPr>
        <w:t xml:space="preserve"> pela formação da Força-tarefa que</w:t>
      </w:r>
      <w:r>
        <w:rPr>
          <w:rFonts w:cs="Arial" w:ascii="Arial" w:hAnsi="Arial"/>
          <w:sz w:val="24"/>
        </w:rPr>
        <w:t xml:space="preserve"> investiga as condições a que estão submetidos os trabalhadores no corte de cana-de-açúcar,</w:t>
      </w:r>
      <w:r>
        <w:rPr>
          <w:rFonts w:cs="Arial" w:ascii="Arial" w:hAnsi="Arial"/>
          <w:bCs/>
          <w:sz w:val="24"/>
        </w:rPr>
        <w:t xml:space="preserve"> estudando, inclusive, a possibilidade de desapropriação das terras em que forem constatadas irregularidades, pois se o direito do trabalhador e o ambiente estão sendo desrespeitados, a finalidade social que a Constituição determina ao uso da terra está sendo viol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olicito ainda, </w:t>
      </w:r>
      <w:r>
        <w:rPr>
          <w:rFonts w:cs="Arial" w:ascii="Arial" w:hAnsi="Arial"/>
          <w:bCs/>
          <w:sz w:val="24"/>
        </w:rPr>
        <w:t>que cópia dessa Moção seja encaminhada aos Sindicatos dos Trabalhadores Rurais de Pitangueiras, de Bebedouro e de Monte Az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outub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i w:val="false"/>
          <w:iCs w:val="false"/>
        </w:rPr>
        <w:t>VEREADOR – PT</w:t>
      </w:r>
    </w:p>
    <w:p>
      <w:pPr>
        <w:pStyle w:val="Heading2"/>
        <w:jc w:val="right"/>
        <w:rPr/>
      </w:pPr>
      <w:r>
        <w:rPr/>
        <w:t>Moç03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3:08:00Z</dcterms:modified>
  <cp:revision>16</cp:revision>
  <dc:subject/>
  <dc:title/>
</cp:coreProperties>
</file>