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°  78 / 2005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Câmara Municipal de Bebedouro, representada pelo servidor Márcio José Martins, participou do Curso para Formação de Multiplicadores de Linux, na cidade de Votuporanga, no período de 12 a 16 de setembr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se treinamento foi direcionado exclusivamente aos servidores das Câmaras Municipais de 35 cidades do interior do Estado, numa parceria entre o Interlegis (Senado Federal) e a Unifev (Centro Universitário de Votuporanga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uma de suas metas foi difundir o uso do software livre como ferramenta de trabalho nas Câmaras Legislativas do País. E por ter sido uma das pioneiras na implantação do Programa Interlegis, a Câmara Municipal de Votuporanga foi escolhida para sediar este importante evento, prestigiado por inúmeras autoridades daquele municíp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, para que tudo saísse a contento, foi necessário muito trabalho e planejamento, além do contato preliminar e diário entre os responsáveis pelo curso naquela cidade e os participantes em suas respectivas Câmaras. É aí que entra toda a competência da servidora Marilda Gonçalves Teles, responsável pela organização e direção do evento;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esse contexto, nosso Legislativo só tem a parabenizar a assessora Marilda, que, com dinamismo, dedicação, empenho e bastante conhecimento, organizou esse treinamento e recebeu com carinho e atenção todos os participan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OLICITO</w:t>
      </w:r>
      <w:r>
        <w:rPr>
          <w:sz w:val="26"/>
        </w:rPr>
        <w:t xml:space="preserve"> </w:t>
      </w:r>
      <w:r>
        <w:rPr>
          <w:b/>
          <w:bCs/>
          <w:sz w:val="26"/>
        </w:rPr>
        <w:t>à Douta Mesa, após observadas as formalidades regimentais e ouvido o Soberano Plenário da Edilidade</w:t>
      </w:r>
      <w:r>
        <w:rPr>
          <w:sz w:val="26"/>
        </w:rPr>
        <w:t xml:space="preserve">, que seja dada ciência à Assessora Parlamentar MARILDA GONÇALVES TELES, da Câmara Municipal de Votuporanga-SP, da </w:t>
      </w:r>
      <w:r>
        <w:rPr>
          <w:b/>
          <w:sz w:val="26"/>
          <w:u w:val="single"/>
        </w:rPr>
        <w:t>MOÇÃO DE CONGRATULAÇÃO</w:t>
      </w:r>
      <w:r>
        <w:rPr>
          <w:sz w:val="26"/>
        </w:rPr>
        <w:t xml:space="preserve"> desta Casa Legislativa, por sua eficiente organização e excelente acolhida ao nosso funcionário, quando participou do Curso de Multiplicadores de Linux, do Programa Interlegis do Senado Federal, realizado naquela cidade no período de 12 a 16 de setembro último.</w:t>
      </w:r>
    </w:p>
    <w:p>
      <w:pPr>
        <w:pStyle w:val="Normal"/>
        <w:jc w:val="both"/>
        <w:rPr/>
      </w:pPr>
      <w:r>
        <w:rPr>
          <w:b/>
          <w:bCs/>
          <w:sz w:val="26"/>
        </w:rPr>
        <w:t>Solicito ainda</w:t>
      </w:r>
      <w:r>
        <w:rPr>
          <w:sz w:val="26"/>
        </w:rPr>
        <w:t>, que cópia da presente Moção seja encaminhada ao Programa Interlegis, no Senado Federal, bem como às Câmaras Municipais de todas as cidades que, como nós, participaram do importante cur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e Bebedouro, 03 de outubro de 200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lso Teixeira Romero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VEREADOR - PF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bCs/>
          <w:sz w:val="16"/>
        </w:rPr>
        <w:t>Moc14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5T14:28:00Z</dcterms:modified>
  <cp:revision>16</cp:revision>
  <dc:subject/>
  <dc:title/>
</cp:coreProperties>
</file>