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OÇÃO Nº 79 / 2005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nosso município foi representado pelo estudante Willian Rafael Gimenez na “VI Conferencia Estadual dos Direitos da Criança e do Adolescente” em Ribeirão Preto, entre os dias 06 e 08 de outubro p.p.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nosso representante é um jovem de 13 anos de idade residente no Distrito de Turvínea e que cursa a sétima serie da EMEB “Profª. Izabel Motta Silva Cardoso”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jovem apresentou projeto que abrange temas cotidianos de interesse público, visando melhores condições de vida, por meio da preservação da naturez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na reunião onde o Willian foi escolhido, cada representante dos 645 (seiscentos e quarenta e cinco) municípios participantes teriam um pequeno espaço de 5 minutos para expor suas idéias, defendendo suas propostas dentro do tema “Participação Social e Elaboração das Políticas Públicas” e abordando um pouco do orçamento e o tratamento de igualdade entre as relações cotidianas. E nosso jovem saiu-se tão bem que foi eleito para representar 20 (vinte) município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ser importante ver a capacidade de liderança em um jovem de apenas 13 anos que, ao defender uma proposta em nome da região e do Estado, faz-nos acreditar na potencialidade dos jovens quando lhes oferecemos oportunidades concreta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o estudante tem consciência da importância do que conquistou para a nossa região e, também, dos desafios que devem ser encarados para o desenvolvimento de Bebedouro e região. E para tanto, busca enriquecer seus conhecimentos para a qualidade de vida que corretamente considera necessário ao cotidiano das pessoa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enfim, que a Conferencia Estadual é mais uma etapa preparatória para o evento nacional, que terá como tema “Participação Controle Social e Garantia de Direito por uma Política para a criança e o adolescente”, que se realizará em Brasília. E, independentemente dos resultados futuros, o jovem estudante já coroou, com méritos, sua participação, nos representou com bravura e, assim, estimulou deliciosamente nossa esperança por um futuro melhor para todos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SOLICITO à Mesa, após ouvir o Douto Plenário, nas formas regimentais</w:t>
      </w:r>
      <w:r>
        <w:rPr>
          <w:sz w:val="28"/>
        </w:rPr>
        <w:t>, que seja dada ciência, ao jovem estudante da</w:t>
      </w:r>
      <w:r>
        <w:rPr>
          <w:bCs/>
          <w:sz w:val="28"/>
        </w:rPr>
        <w:t xml:space="preserve"> EMEB “Profª. Izabel Motta Silva Cardoso”,</w:t>
      </w:r>
      <w:r>
        <w:rPr>
          <w:sz w:val="28"/>
        </w:rPr>
        <w:t xml:space="preserve"> WILLIAN RAFAEL GIMENEZ, da </w:t>
      </w:r>
      <w:r>
        <w:rPr>
          <w:b/>
          <w:bCs/>
          <w:sz w:val="28"/>
          <w:u w:val="single"/>
        </w:rPr>
        <w:t>MOÇÃO DE APLAUSOS</w:t>
      </w:r>
      <w:r>
        <w:rPr>
          <w:sz w:val="28"/>
        </w:rPr>
        <w:t xml:space="preserve"> pelo seu projeto e pelo brilhantismo com que defendeu</w:t>
      </w:r>
      <w:r>
        <w:rPr>
          <w:bCs/>
          <w:sz w:val="28"/>
        </w:rPr>
        <w:t xml:space="preserve"> suas propostas dentro do tema “Participação Social e Elaboração das Políticas Públicas”, quando foi eleito entre 645 (seiscentos e quarenta e cinco) municípios participantes para</w:t>
      </w:r>
      <w:r>
        <w:rPr>
          <w:sz w:val="28"/>
        </w:rPr>
        <w:t xml:space="preserve"> representar Bebedouro e região na “VI Conferencia Estadual dos Direitos da Criança e do Adolescente” na cidade de Ribeirão Preto, nos dias </w:t>
      </w:r>
      <w:r>
        <w:rPr>
          <w:bCs/>
          <w:sz w:val="28"/>
        </w:rPr>
        <w:t>06 e 08 de outubro p.p. Um exemplo que nos faz acreditar na potencialidade dos jovens quando as oportunidades exis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04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Rubens Marcondes de Oliveira </w:t>
      </w:r>
    </w:p>
    <w:p>
      <w:pPr>
        <w:pStyle w:val="Heading2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</w:rPr>
        <w:t xml:space="preserve">VEREADOR - PMDB 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jc w:val="right"/>
        <w:rPr/>
      </w:pPr>
      <w:r>
        <w:rPr/>
        <w:t>Moc22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RGE</cp:lastModifiedBy>
  <dcterms:modified xsi:type="dcterms:W3CDTF">2005-10-06T13:06:00Z</dcterms:modified>
  <cp:revision>16</cp:revision>
  <dc:subject/>
  <dc:title/>
</cp:coreProperties>
</file>