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° 77 / 2005</w:t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Instituto Branemark foi inaugurado em Bauru no mês de setembro último. O Centro de Pesquisas e Aplicação de Implantes é um dos poucos no mundo que utiliza a técnica da "osseointegração”, uma inovação no campo da medicina que permite a fixação de próteses sejam elas dentárias, faciais ou de partes do corpo, utilizando-se parafusos de titâni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Instituto é composto de oito consultórios, duas salas cirúrgicas, áreas de preparação e recuperação de pacientes. No escritório do presidente, o reconhecimento de líderes mundiais. Há quarenta anos Per-Ingvar Branemark descobriu o fenômeno da "osseointegração", união entre o osso e o parafuso de titânio. A técnica permite a fixação de próteses dentárias, faciais e de outras partes do corpo, e já rendeu duas indicações ao Prêmio Nobel para o cientis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Branemark conhece Bauru desde 1991, quando veio tratar pacientes com fissuras lábio-palatais do Centrinho, o Hospital de Reabilitação de Anomalias Crânio-Faciais da USP. Ele acabou escolhendo a cidade para sediar o Instituto Branemark, que já existia em Gotemburgo, na Suécia;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prefeitura de Bauru cedeu a área, que antes abrigava um lanchódromo, um local onde havia tráfico de drogas e muitas brigas. Sobre a construção em Bauru, o professor diz, bem humorado, que é preciso cada vez mais fazer pesquisas, laboratórios e cirurgias fora dos grandes centros. Um atendimento mais próximo das pessoas, diferente dos demais hospitais do mesmo por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segundo os diretores, para a construção e a compra de equipamentos, foram investidos quase três milhões de reais. A previsão do Instituto é atender cem pacientes por mês, 80% deles de graça, </w:t>
      </w:r>
      <w:r>
        <w:rPr>
          <w:sz w:val="26"/>
          <w:szCs w:val="22"/>
        </w:rPr>
        <w:t>conforme prevê a lei municipal 5.174 de agosto de 2004, que definiu a doação da área onde foi construído o prédio da entidade</w:t>
      </w:r>
      <w:r>
        <w:rPr>
          <w:sz w:val="26"/>
        </w:rPr>
        <w:t>.</w:t>
      </w:r>
      <w:r>
        <w:rPr>
          <w:sz w:val="26"/>
          <w:lang w:val="pt-PT"/>
        </w:rPr>
        <w:t xml:space="preserve"> E todas as pessoas, residentes em qualquer região do País, que se sentirem interessadas no tratamento podem se cadastrar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Considerando enfim,</w:t>
      </w:r>
      <w:r>
        <w:rPr>
          <w:sz w:val="26"/>
        </w:rPr>
        <w:t xml:space="preserve"> que o </w:t>
      </w:r>
      <w:r>
        <w:rPr>
          <w:sz w:val="26"/>
          <w:szCs w:val="22"/>
        </w:rPr>
        <w:t>Instituto foi inaugurado sob olhares esperançosos de cerca de 50 pessoas com grandes mutilações, que já aguardam a oportunidade de usufruírem do atendimento a ser prestado pelo centro de implantes para fixação de próteses e, ainda, transformou um município brasileiro na capital mundial da técnica de osseointegração. Assim, Per-Ingvar Branemark não conquistou apenas o respeito pela história construída, mas também carinho daqueles que já ajudou, que vem ajudando e que muito ajudará, resgatando-lhes a auto-estim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SOLICITO</w:t>
      </w:r>
      <w:r>
        <w:rPr>
          <w:sz w:val="26"/>
        </w:rPr>
        <w:t xml:space="preserve"> </w:t>
      </w:r>
      <w:r>
        <w:rPr>
          <w:b/>
          <w:bCs/>
          <w:sz w:val="26"/>
        </w:rPr>
        <w:t>à Mesa, após observadas as formalidades regimentais e ouvido o Soberano Plenário da Edilidade</w:t>
      </w:r>
      <w:r>
        <w:rPr>
          <w:sz w:val="26"/>
        </w:rPr>
        <w:t xml:space="preserve">, que seja dada ciência ao cientista, Dr. </w:t>
      </w:r>
      <w:r>
        <w:rPr>
          <w:sz w:val="26"/>
          <w:szCs w:val="22"/>
        </w:rPr>
        <w:t>Per-Ingvar Branemark</w:t>
      </w:r>
      <w:r>
        <w:rPr>
          <w:sz w:val="26"/>
        </w:rPr>
        <w:t xml:space="preserve">, da </w:t>
      </w:r>
      <w:r>
        <w:rPr>
          <w:b/>
          <w:sz w:val="26"/>
          <w:u w:val="single"/>
        </w:rPr>
        <w:t>MOÇÃO DE APLAUSOS E CONGRATULAÇÃO</w:t>
      </w:r>
      <w:r>
        <w:rPr>
          <w:sz w:val="26"/>
        </w:rPr>
        <w:t xml:space="preserve"> desta Casa Legislativa, pela inauguração, no mês de setembro último, do Instituto Branemark na cidade de Bauru – SP. Um dos poucos Centros de Pesquisas e Aplicação de Implantes no mundo que utiliza a inovadora técnica da "osseointegração” no campo da medicina, permitindo a fixação de próteses, sejam elas dentárias, faciais ou de partes do corpo, utilizando-se parafusos de titânio. Técnica esta, que lhe rendeu merecido respeito internacional e duas indicações ao Prêmio Nobel. E com a inauguração do Instituto, </w:t>
      </w:r>
      <w:r>
        <w:rPr>
          <w:sz w:val="26"/>
          <w:szCs w:val="22"/>
        </w:rPr>
        <w:t>olhares esperançosos de pessoas com grandes mutilações aguardam a oportunidade de usufruírem do atendimento a ser prestado pelo centro de implantes para fixação de próteses.</w:t>
      </w:r>
    </w:p>
    <w:p>
      <w:pPr>
        <w:pStyle w:val="Normal"/>
        <w:jc w:val="both"/>
        <w:rPr/>
      </w:pPr>
      <w:r>
        <w:rPr>
          <w:b/>
          <w:bCs/>
          <w:sz w:val="26"/>
        </w:rPr>
        <w:t>Solicito ainda</w:t>
      </w:r>
      <w:r>
        <w:rPr>
          <w:sz w:val="26"/>
        </w:rPr>
        <w:t>, que cópia da presente Moção seja encaminhada à Prefeitura e à Câmara Municipal de Bauru, por terem viabilizado área de terra da municipalidade para a construção do importante empreendim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e Bebedouro, 03 de outubro de 2005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ilberto de Barros Basile Filho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VEREADOR - PFL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6"/>
        </w:rPr>
        <w:tab/>
        <w:tab/>
        <w:tab/>
        <w:tab/>
      </w:r>
      <w:r>
        <w:rPr>
          <w:b/>
          <w:bCs/>
          <w:sz w:val="16"/>
        </w:rPr>
        <w:t>Moc16-05</w:t>
      </w:r>
    </w:p>
    <w:p>
      <w:pPr>
        <w:pStyle w:val="Normal"/>
        <w:keepNext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05T14:25:00Z</dcterms:modified>
  <cp:revision>16</cp:revision>
  <dc:subject/>
  <dc:title/>
</cp:coreProperties>
</file>