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MOÇÃO Nº  70 / 2005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enhor Presidente,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m</w:t>
      </w:r>
      <w:r>
        <w:rPr>
          <w:spacing w:val="8"/>
          <w:sz w:val="28"/>
          <w:szCs w:val="22"/>
        </w:rPr>
        <w:t>uitos são os eventos promovidos pelos municípios durante o ano. E quando tais eventos são animados por apresentações musicais, tendem não só a tornar o ambiente bem mais agradável como também mais apropriado para se idealizar metas</w:t>
      </w:r>
      <w:r>
        <w:rPr>
          <w:sz w:val="28"/>
          <w:szCs w:val="26"/>
        </w:rPr>
        <w:t>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é d</w:t>
      </w:r>
      <w:r>
        <w:rPr>
          <w:spacing w:val="8"/>
          <w:sz w:val="28"/>
          <w:szCs w:val="22"/>
        </w:rPr>
        <w:t>esnecessário dizer o quanto a apresentação de grupos vocais, bandas e fanfarras tornam agradável os ambientes e emocionam as pessoas presentes, pois são formas culturais bastante expressivas e que atingem a sensibilidade humana</w:t>
      </w:r>
      <w:r>
        <w:rPr>
          <w:sz w:val="28"/>
          <w:szCs w:val="26"/>
        </w:rPr>
        <w:t xml:space="preserve">;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Considerando </w:t>
      </w:r>
      <w:r>
        <w:rPr>
          <w:spacing w:val="8"/>
          <w:sz w:val="28"/>
          <w:szCs w:val="22"/>
        </w:rPr>
        <w:t>que tais formas de expressão cultural são tão reconhecidas pelas autoridades, que se tornaram tradição em muitos municípios, independentemente do porte que apresenta (pequenos, médios e grandes), espalhados por todas as nações</w:t>
      </w:r>
      <w:r>
        <w:rPr>
          <w:sz w:val="28"/>
          <w:szCs w:val="26"/>
        </w:rPr>
        <w:t>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</w:t>
      </w:r>
      <w:r>
        <w:rPr>
          <w:spacing w:val="8"/>
          <w:sz w:val="28"/>
          <w:szCs w:val="22"/>
        </w:rPr>
        <w:t>são evidentes os graves problemas sociais por que passamos no nosso país, onde os recursos tornam-se cada vez mais escassos e dificultam o investimento público, mas se buscarmos meios para manter viva essa tradição cultural, poderemos proporcionar uma forma de lazer instrutiva, saudável e de baixo custo para nossa população, portanto, oportuna</w:t>
      </w:r>
      <w:r>
        <w:rPr>
          <w:sz w:val="28"/>
          <w:szCs w:val="26"/>
        </w:rPr>
        <w:t>;</w:t>
      </w:r>
    </w:p>
    <w:p>
      <w:pPr>
        <w:pStyle w:val="Normal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EMEB – Profª. Izabel Motta Silva atende crianças do Distrito de Turvínea e da sua zona rural, oferecendo Educação Básica da 1ª à 8ª série. E sua Diretora, Profª. Maria Helena Venturini Fernandes, ciente da importância de se oferecer às crianças oportunidades para que desenvolvam habilidades e talentos, implantou na instituição, contando com o apoio do Departamento Municipal de Educação e Cultura - DEMEC, projetos de enriquecimento curricular, através do “GRUPO DE VIOLÃO”, do “GRUPO DE DANÇA” e do “CORAL”, coordenados pelos Professores Paulo Afonso Mendes da Costa e Rosangela Braga Moreno da Costa, contratados especificamente para neles trabalhar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, surpresa com o interesse e o bom desempenho dos alunos, a Diretora propôs a formação da FANFARRA e convidou os Professores supracitados para que a coordenasse. Idéia aceita com entusiasmo por todos, tanto pelos incentivados alunos e professores como pelos entusiasmados pais dos alunos com a iniciativa e que sempre demonstram confiança na instituição de ensino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, com a autorização do Prefeito Municipal, o DEMEC adquiriu os seguintes instrumentos solicitados pela escola: 06 (seis) marciais, 04 (quatro) atabaques, 10 (dez) caixas, 10 (dez) surdos, 08 (oito) liras, 03 (três) pratos, além das baquetas, uniformes, bandeiras e todo o material necessário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coordenação se dedicou a ensaiar as crianças, ensinado-as a marchar, a tocar os instrumentos e se responsabilizou pelo desenvolvimento de toda a parte musical e de evolução, dando, assim, a forma e a característica de uma FANFARRA motivada, bem compassada, harmoniosa e, por isso, digna para se apresentar com maestria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83 anos de criação do Distrito de Turvínea esta é sua 1ª fanfarra, inicialmente composta por 43 alunos, incluindo a comissão de frent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ensaios aconteceram três dias por semana durante 30 (trinta) dias. E no dia 11 de setembro de 2005, data em que comemoramos o aniversário do Distrito de Turvínea, aconteceu a 1ª apresentação, onde cada aluno, usando uniforme nas cores azul, branca e preta, executou sua parte com eficiência e talento, abrilhantando a apresentação da FANFARRA, que emocionou a todos os presentes e, também, àqueles que acompanharam a sua luta travada contra o tempo, a falta de conhecimento, a falta de espaço para os ensaios e muitas outras dificuldades que surgiram no caminho até chegar onde meritoriamente chegou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 enfim,</w:t>
      </w:r>
      <w:r>
        <w:rPr>
          <w:sz w:val="28"/>
          <w:szCs w:val="26"/>
        </w:rPr>
        <w:t xml:space="preserve"> que a cultura tem muita importância na formação do cidadão e, neste caso, trata-se de um sonho realizado por empenho de profissionais competentes e por alunos dedicados, determinados e competentes.</w:t>
      </w:r>
    </w:p>
    <w:p>
      <w:pPr>
        <w:pStyle w:val="Normal"/>
        <w:spacing w:lineRule="exact" w:line="28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SOLICITO </w:t>
      </w:r>
      <w:r>
        <w:rPr>
          <w:b/>
          <w:bCs/>
          <w:sz w:val="28"/>
          <w:szCs w:val="28"/>
        </w:rPr>
        <w:t xml:space="preserve">à </w:t>
      </w:r>
      <w:r>
        <w:rPr>
          <w:b/>
          <w:bCs/>
          <w:sz w:val="28"/>
          <w:szCs w:val="26"/>
        </w:rPr>
        <w:t>Mesa, após ouvir o Douto Plenário</w:t>
      </w:r>
      <w:r>
        <w:rPr>
          <w:sz w:val="28"/>
          <w:szCs w:val="26"/>
        </w:rPr>
        <w:t xml:space="preserve">, </w:t>
      </w:r>
      <w:r>
        <w:rPr>
          <w:b/>
          <w:bCs/>
          <w:sz w:val="28"/>
          <w:szCs w:val="26"/>
        </w:rPr>
        <w:t>nos termos regimentais,</w:t>
      </w:r>
      <w:r>
        <w:rPr>
          <w:sz w:val="28"/>
          <w:szCs w:val="26"/>
        </w:rPr>
        <w:t xml:space="preserve"> que seja dada ciência aos profissionais da educação e aos alunos da EMEB – Profª. Izabel Motta Silva, responsáveis pela idealização do sonho de se formar uma FANFARRA para representar a conceituada instituição de ensino, da </w:t>
      </w:r>
      <w:r>
        <w:rPr>
          <w:b/>
          <w:bCs/>
          <w:sz w:val="28"/>
          <w:szCs w:val="26"/>
          <w:u w:val="single"/>
        </w:rPr>
        <w:t>MOÇÃO DE APLAUSOS E CONGRATULAÇÕES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 xml:space="preserve">pela bela conquista e pela brilhante apresentação no último dia 11 de setembro, quando a competência dos educadores somou-se à dedicação e talento dos alunos para justificar a maestria com que a FANFARRA engrandeceu as festividades do aniversário do Distrito de Turvínea.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Bebedouro, Capital Nacional da Laranja, 20 de setembro de 2005</w:t>
      </w:r>
      <w:r>
        <w:rPr>
          <w:rFonts w:cs="Arial" w:ascii="Arial" w:hAnsi="Arial"/>
          <w:sz w:val="28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Paulo Visoná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VEREADOR– PMDB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Heading7"/>
        <w:rPr/>
      </w:pPr>
      <w:r>
        <w:rPr/>
        <w:t>Moc02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20T19:24:00Z</dcterms:modified>
  <cp:revision>16</cp:revision>
  <dc:subject/>
  <dc:title/>
</cp:coreProperties>
</file>