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ÇÃO   Nº  65 / 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Escola Estadual Abílio Alves Marques de Bebedouro vem desenvolvendo o Programa Escola da Família, cujo o resultado tem se mostrado bastante satisfatóri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satisfação com que os pais e alunos que freqüentam este programa demonstram a cada final de semana, onde reunidos desenvolvem uma série de atividades culturais, esportivas e artesan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ducadora Maria Claudia de Souza Lima Moreira Costa vem lutando para que o Programa Escola da Família tenha cada vez mais êxito e atinja mais e mais famíl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há muito tempo os alunos, pais colaboradores, voluntários e a própria Educadora vem lutando para que a Escola Abílio Alves Marques tenha a sua fanfarra, pois a referida Escola não tem condições de adquirir os instrumentos para tal fi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esta fanfarra irá fortalecer ainda mais o Programa Escola da Família e realizará um sonhos de mui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LICITO à Mesa, depois de ouvido o Douto Plenário, nos termos regimentais</w:t>
      </w:r>
      <w:r>
        <w:rPr>
          <w:sz w:val="28"/>
        </w:rPr>
        <w:t xml:space="preserve">, que seja dada ciência ao Governador do Estado de São Paulo, Exmo Dr. Geraldo Alckmin, e o Secretário da Educação do Estado, Exmo. Sr. Gabriel Chalita, da </w:t>
      </w:r>
      <w:r>
        <w:rPr>
          <w:b/>
          <w:bCs/>
          <w:sz w:val="28"/>
          <w:u w:val="single"/>
        </w:rPr>
        <w:t>MOÇÃO DE APELO</w:t>
      </w:r>
      <w:r>
        <w:rPr>
          <w:sz w:val="28"/>
        </w:rPr>
        <w:t xml:space="preserve"> para que na elevada prerrogativa dos cargos que ocupam e, logicamente, pela meta que ambicionam para a Educação no Estado, atendam ao pedido dos alunos, dos pais colaboradores, dos voluntários e da Direção da Escola Estadual Abílio Alves Marques de Bebedouro, envidando esforços no sentido de que os instrumentos musicais para a formação de uma fanfarra escolar sejam adquiridos e, assim, proporcione possibilidades de engrandecimento de um Programa Escola da Família, que já vem se destacando positi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</w:rPr>
        <w:t>VEREADOR – PMDB</w:t>
      </w:r>
    </w:p>
    <w:p>
      <w:pPr>
        <w:pStyle w:val="Heading4"/>
        <w:ind w:right="-70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Moç20-05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6T16:43:00Z</dcterms:modified>
  <cp:revision>16</cp:revision>
  <dc:subject/>
  <dc:title/>
</cp:coreProperties>
</file>