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66 / 2005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nquanto todos nos preocupamos com o aumento da falsificação de documentos de propriedade e chassi identificador de veículos, o Departamento Estadual de Trânsito de São Paulo – DETRAN, edita a Portaria nº 1606, de 19 de agosto de 2005, que determina em seu Artigo 3º a não exigência de vistoria de identificação veicular, incluindo seus agregados, para a transferência de propriedade do veículo, quando a transação ocorrer no território do município do vendedor e do comprad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à primeira vista, sem dúvida alguma, a medida parece facilitar a negociação para compradores e vendedores, mas acaba por gerar insegurança no processo de transferência, pois, conforme estabelece o art.114 do Código de Trânsito Brasileiro, os veículos são identificados obrigatoriamente por caracteres gravados no chassis ou no monobloco, reproduzidos em outras partes, conforme dispuser o CONTRAN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no município ou residência de seu proprietário que todo veículo automotor, elétrico, articulado, reboque ou semi-reboque deve ser registrado perante o órgão executivo de trânsito do Estado ou do Distrito Fed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a vez registrado o veículo, expedir-se-á o Certificado de Registro de Veículo (CRV), de acordo com os modelos e especificações estabelecidos pelo CONTRAN, contendo as características e condições de invulnerabilidade à falsificação e à adulter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ara o registro de veículos, o Código de Trânsito Brasileiro exige em seu artigo 125, que as informações sobre o </w:t>
      </w:r>
      <w:r>
        <w:rPr>
          <w:b/>
          <w:bCs/>
          <w:i/>
          <w:iCs/>
          <w:sz w:val="28"/>
        </w:rPr>
        <w:t>chassi</w:t>
      </w:r>
      <w:r>
        <w:rPr>
          <w:sz w:val="28"/>
        </w:rPr>
        <w:t xml:space="preserve">, o monobloco, os agregados e as características originais do veículos devem ser prestadas ao RENAVAM - </w:t>
      </w:r>
      <w:r>
        <w:rPr>
          <w:sz w:val="28"/>
          <w:szCs w:val="14"/>
        </w:rPr>
        <w:t>Registro Nacional de Veículos Automotore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nos municípios populosos e com grande frota registrada, de fato 80% (oitenta por cento) das transferências ocorrem dentro do seu próprio território, mas isso não significa maior segurança. E com a liberalidade proporcionada pelo órgão estadual de trânsito, através da Portaria nº 1606, com certeza o índice de irregularidades e falsificações terá aumento significativo, pois somente através do chassi é que se pode constatar a adulteração e, assim, inibir ações delituosas que, quando flagradas, resultam na apreensão do veículo adquirido de forma ilegal, como produto de furto, roubo ou estelion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a vistoria de veículos está disciplinada pela Resolução 05/98 do CONTRAN, órgão competente para regulamentar o Código de Trânsito Brasileiro, onde não se consta nenhuma liberação da vistoria por ocasião da transferência de registro. Aliás, muito pelo contrário, o Código de Trânsito Brasileiro </w:t>
      </w:r>
      <w:r>
        <w:rPr>
          <w:b/>
          <w:bCs/>
          <w:i/>
          <w:iCs/>
          <w:sz w:val="28"/>
        </w:rPr>
        <w:t>obriga</w:t>
      </w:r>
      <w:r>
        <w:rPr>
          <w:sz w:val="28"/>
        </w:rPr>
        <w:t>, em seu artigo 123, que as providências necessárias para a efetivação do novo CRV devem se dar dentro de 30 (trinta) d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 enfim,</w:t>
      </w:r>
      <w:r>
        <w:rPr>
          <w:sz w:val="28"/>
        </w:rPr>
        <w:t xml:space="preserve"> que a Portaria 1606 encontra-se em conflito com o que determina a Resolução 05/98 do CONTRAN e o próprio Código de Trânsito Brasileiro, configurando-se plenamente discutível quanto à sua regula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</w:t>
      </w:r>
      <w:r>
        <w:rPr>
          <w:sz w:val="28"/>
        </w:rPr>
        <w:t xml:space="preserve">, </w:t>
      </w:r>
      <w:r>
        <w:rPr>
          <w:b/>
          <w:bCs/>
          <w:sz w:val="28"/>
        </w:rPr>
        <w:t>após ouvir o Douto Plenário, nas formas regimentais</w:t>
      </w:r>
      <w:r>
        <w:rPr>
          <w:sz w:val="28"/>
        </w:rPr>
        <w:t xml:space="preserve">, que seja dado ciência ao Governador do Estado de São Paulo, Exmo. Dr. Geraldo Alckmin, ao Secretário Estadual da Segurança Pública, Exmo. Sr. Saulo de Castro Abreu Filho, e ao Secretário Estadual de Transportes, Exmo. Sr. Dario Rais Lopes, da </w:t>
      </w:r>
      <w:r>
        <w:rPr>
          <w:b/>
          <w:bCs/>
          <w:sz w:val="28"/>
          <w:u w:val="single"/>
        </w:rPr>
        <w:t>MOÇÃO DE APELO</w:t>
      </w:r>
      <w:r>
        <w:rPr>
          <w:sz w:val="28"/>
        </w:rPr>
        <w:t xml:space="preserve"> para que determinem ao DETRAN a necessária adequação da Portaria nº 1606, de 19 de agosto de 2005, visto que, no seu artigo 3º, estabelece a não exigência de vistoria de identificação veicular e dos demais agregados no processo de registro ou transferência de propriedade de veículo, configurando-se em total conflito ao que determina a Resolução 05/98 do CONTRAN e o próprio Código de Trânsito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agosto de 2005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Gilberto de Barros Basile Filho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</w:rPr>
        <w:t>VEREADOR – PF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Moc11-05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6T16:46:00Z</dcterms:modified>
  <cp:revision>16</cp:revision>
  <dc:subject/>
  <dc:title/>
</cp:coreProperties>
</file>