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MOÇÃO Nº  64 / 2005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bCs/>
          <w:sz w:val="28"/>
        </w:rPr>
        <w:t>que nossa cidade já se vê cercada pelos pedágios, que cobram pelo direito constitucional de ir e vir do cidadã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gora, além de termos de pagar por um direito constitucional com pedágios, nos é imposto mais um pedágio, o PEDÁGIO SONORO, que ao meu ver é outro absurdo. Sem contar que se trata de uma cobrança bitributada, pois quando um disco ou cd sai da gravadora, são pagos impostos, e quando este mesmo cd ou disco é tocado em uma emissora de comunicação, como o é o rádio, esta rádio também pagou o ECAD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as taxas cobradas pelo ECAD são abusivas, pois, assim como outros órgãos,  o parâmetro para a cobrança deveria evitar tal discordância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estabelecimentos comerciais, na sua maioria, não se beneficiam das musicas, apenas as utilizam para o fim a que se destinam, ou seja, tornar os ambientes mais agradáveis. E a sua utilização nestes ambientes serve, ainda, para divulgar a beleza da obra, estimular a venda de discos e promover os artistas;</w:t>
      </w:r>
    </w:p>
    <w:p>
      <w:pPr>
        <w:pStyle w:val="Normal"/>
        <w:rPr/>
      </w:pPr>
      <w:r>
        <w:rPr>
          <w:bCs/>
          <w:sz w:val="28"/>
        </w:rPr>
        <w:br/>
      </w:r>
      <w:r>
        <w:rPr>
          <w:b/>
          <w:sz w:val="28"/>
        </w:rPr>
        <w:t>Considerando</w:t>
      </w:r>
      <w:r>
        <w:rPr>
          <w:bCs/>
          <w:sz w:val="28"/>
        </w:rPr>
        <w:t xml:space="preserve"> que muitos compositores sempre reclamam que o repasse do ECAD não corresponde a realidade e que esta verba não tem uma fiscalização;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, ao que parece, com a instalação do escritório do ECAD em nossa cidade teremos um retrocesso. Fato este lamentável.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os termos regimentais</w:t>
      </w:r>
      <w:r>
        <w:rPr>
          <w:sz w:val="28"/>
        </w:rPr>
        <w:t xml:space="preserve">, que seja dada ciência ao ECAD - Escritório Central de Arrecadação e Distribuição, da </w:t>
      </w:r>
      <w:r>
        <w:rPr>
          <w:b/>
          <w:bCs/>
          <w:sz w:val="28"/>
          <w:u w:val="single"/>
        </w:rPr>
        <w:t>MOÇÃO DE REPUDIO</w:t>
      </w:r>
      <w:r>
        <w:rPr>
          <w:sz w:val="28"/>
        </w:rPr>
        <w:t xml:space="preserve"> pela sua atuação descabida e que vem provocando a insatisfação do comércio do nosso município, quando aplica multas que podem até ser constitucionais, mas entende-se imoral, pois realça a bitributação sobre os direitos autorais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05 de setembro de 2005.</w:t>
      </w:r>
    </w:p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Rubens Marcondes de Oliveira </w:t>
      </w:r>
    </w:p>
    <w:p>
      <w:pPr>
        <w:pStyle w:val="Heading2"/>
        <w:rPr/>
      </w:pPr>
      <w:r>
        <w:rPr>
          <w:rFonts w:eastAsia="Arial"/>
          <w:i w:val="false"/>
          <w:iCs w:val="false"/>
          <w:sz w:val="28"/>
        </w:rPr>
        <w:t xml:space="preserve">      </w:t>
      </w:r>
      <w:r>
        <w:rPr>
          <w:i w:val="false"/>
          <w:iCs w:val="false"/>
        </w:rPr>
        <w:t xml:space="preserve">VEREADOR - PMDB </w:t>
      </w:r>
    </w:p>
    <w:p>
      <w:pPr>
        <w:pStyle w:val="Heading3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Moc19-05</w:t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06T16:38:00Z</dcterms:modified>
  <cp:revision>16</cp:revision>
  <dc:subject/>
  <dc:title/>
</cp:coreProperties>
</file>