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63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Sr. Luiz Carlos Vizicato tornou-se uma pessoa bastante conhecida e querida na nossa cidade, pois foi atuante na comunidade e soube usar eficazmente seu carisma profissional e humano para colher muitas amizades.</w:t>
      </w:r>
    </w:p>
    <w:p>
      <w:pPr>
        <w:pStyle w:val="TextBodyIndent"/>
        <w:rPr/>
      </w:pPr>
      <w:r>
        <w:rPr/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imparcial, carinhosa, sincera e amiga, demonstrando confiança em suas atitudes e tornando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e homem querido, quando no último dia 29 de agosto abriu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s que não deve ser ofuscado pela amargura, devendo prevalecer o sentimento qu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Luiz Carlos Vizicato, além de ser uma pessoa respeitada na nossa comunidade, era particularmente um grande cidadão. Seu comportamento o fez querido e assim se perpetuará naqueles que tiveram o prestí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Vizicato, pelo passamento do Sr. Luiz Carlos Vizicato, ocorrido no último dia 29 de ag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setembro de 2005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uiz Roberto dos Santos                                   Rubens Marcondes de Oliveira   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VEREADOR – PMDB                                                   VEREADOR - PMDB        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Moc21-0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8T19:27:00Z</dcterms:modified>
  <cp:revision>16</cp:revision>
  <dc:subject/>
  <dc:title/>
</cp:coreProperties>
</file>