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 59 / 2005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0" w:firstLine="709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 Sr. Thomé Calif tornou-se uma pessoa bastante conhecida e querida na nossa cidade, pois sendo um dos mais antigos e tradicionais comerciantes da nossa cidade soube usar eficazmente seu carisma comercial e humano para colher muitas amizades.</w:t>
      </w:r>
    </w:p>
    <w:p>
      <w:pPr>
        <w:pStyle w:val="TextBodyIndent"/>
        <w:rPr/>
      </w:pPr>
      <w:r>
        <w:rPr/>
        <w:t xml:space="preserve">Ele preencheu meritoriamente sua estada entre nós, conquistando admiração e respeito entre os habitantes do nosso município, que reconheceram-no pelo afinco com que defendia seus ideais, pelo dinamismo que impunha às suas tarefas e pela facilidade de relacionamento com as pessoas. Sempre tratou o próximo, independentemente de quem quer que fosse, de forma imparcial, carinhosa, sincera e amiga, demonstrando confiança em suas atitudes e tornando melhor os nossos dias. </w:t>
      </w:r>
    </w:p>
    <w:p>
      <w:pPr>
        <w:pStyle w:val="TextBodyIndent"/>
        <w:rPr/>
      </w:pPr>
      <w:r>
        <w:rPr/>
        <w:t xml:space="preserve">Como comerciante destacou-se como o derradeiro baluarte da velha guarda, mostrando-se uma pessoa de primeira grandeza, de bom humor e muito agradável. 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 episódio triste e que foge à razão ceifou a vida terrena desse homem querido, quando no último dia 25 de agosto abriu uma lacuna no coração de cada familiar e amigo, sensibilizando-nos sobremaneira. Entretanto, a sua lembrança mais bonita é alimentada pela certeza de que seu espírito continuará pleno na sua jornada no plano de Deus.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vemos um momento de saudades que não deve ser ofuscado pela amargura, devendo prevalecer o sentimento que plantou na sua estrada, nas muitas amizades que conquistou, na competência com que sempre exerceu seu ofício e no espírito participativo que lhe foi peculiar. Assim, se manterá harmoniosamente preservado em nossa memória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r. Thomé Calif, além de ser uma pessoa respeitada na nossa comunidade, era particularmente um grande cidadão. Seu comportamento o fez querido e assim se perpetuará naqueles que tiveram o prestígio de com ele conviver. É certo que deixará saudades, mas a essência da sua passagem se manterá firme e viva no livro da vida que escreveu, contribuindo para valorizar a missão que nos foi confiada por Deu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olicitamo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à Mesa </w:t>
      </w:r>
      <w:r>
        <w:rPr>
          <w:rFonts w:cs="Arial" w:ascii="Arial" w:hAnsi="Arial"/>
          <w:sz w:val="24"/>
        </w:rPr>
        <w:t xml:space="preserve">que seja dada ciência da </w:t>
      </w:r>
      <w:r>
        <w:rPr>
          <w:rFonts w:cs="Arial" w:ascii="Arial" w:hAnsi="Arial"/>
          <w:b/>
          <w:sz w:val="24"/>
          <w:u w:val="single"/>
        </w:rPr>
        <w:t>MOÇÃO DE PESAR</w:t>
      </w:r>
      <w:r>
        <w:rPr>
          <w:rFonts w:cs="Arial" w:ascii="Arial" w:hAnsi="Arial"/>
          <w:sz w:val="24"/>
        </w:rPr>
        <w:t xml:space="preserve"> à Família Calif, pelo passamento do Sr. Thomé Calif, ocorrido no último dia 25 de agos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25 de agosto de 2005.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Gilberto de Barros Basile Filho               </w:t>
      </w:r>
    </w:p>
    <w:p>
      <w:pPr>
        <w:pStyle w:val="Heading5"/>
        <w:ind w:right="-81" w:hanging="0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      </w:t>
      </w:r>
      <w:r>
        <w:rPr>
          <w:i w:val="false"/>
          <w:iCs w:val="false"/>
        </w:rPr>
        <w:t xml:space="preserve">VEREADOR – PFL                                          </w:t>
      </w:r>
    </w:p>
    <w:p>
      <w:pPr>
        <w:pStyle w:val="Heading7"/>
        <w:rPr>
          <w:i/>
          <w:i/>
          <w:iCs/>
        </w:rPr>
      </w:pPr>
      <w:r>
        <w:rPr>
          <w:i/>
          <w:iCs/>
        </w:rPr>
      </w:r>
    </w:p>
    <w:p>
      <w:pPr>
        <w:pStyle w:val="Heading7"/>
        <w:rPr/>
      </w:pPr>
      <w:r>
        <w:rPr/>
        <w:t>Moc10-05</w:t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8-26T19:17:00Z</dcterms:modified>
  <cp:revision>16</cp:revision>
  <dc:subject/>
  <dc:title/>
</cp:coreProperties>
</file>