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60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érgio Ricardo Berenguel tornou-se uma pessoa bastante conhecida e querida na nossa cidade, pois soube valorizar o convívio fraternal entre as pessoas e se mostrou digno de colher muitas amizades.</w:t>
      </w:r>
    </w:p>
    <w:p>
      <w:pPr>
        <w:pStyle w:val="TextBodyIndent"/>
        <w:rPr/>
      </w:pPr>
      <w:r>
        <w:rPr/>
        <w:t xml:space="preserve">Ele preencheu meritoriamente sua estada entre nós, conquistando admiração e respeito entre os habitantes do nosso município, que reconheceram-no pelo afinco com que defendia seus ideais, pelo dinamismo que impunha às suas tarefas e pelo educador dedicado e voltado ao engrandecimento pelo conhecimento prático. Sempre se relacionando com o próximo, independentemente de quem quer que fosse, de forma imparcial, carinhosa e sincera, demonstrando confiança em suas atitudes e tornando melhor os nossos dias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 ceifou a vida terrena desse experiente e ainda jovem mestre, que no último dia 23 abriu uma lacuna no coração de cada familiar e amigo, sensibilizando-nos sobremaneira. Entretanto, a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emos um momento de saudades que não deve ser ofuscada pela amargura, devendo prevalecer o sentimento que plantou na sua estrada, nas muitas amizades que conquistou, na competência com que sempre exerceu seu ofício e no espírito participativo que lhe foi peculiar. Assim, se manterá harmoniosamente preservado em nossa memóri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essor Sérgio Ricardo Berenguel, além de ser uma pessoa respeitada na nossa comunidade, era particularmente um grande cidadão. Seu comportamento o fez querido e assim se perpetuará naqueles que tiveram o prestígio de com ele conviver. É certo que deixará saudades, mas a essência da sua passagem se manterá firme e viva no livro da vida que escreveu, contribuindo para valorizar a missão que nos foi confiad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/>
          <w:sz w:val="24"/>
          <w:u w:val="single"/>
        </w:rPr>
        <w:t>MOÇÃO DE PESAR</w:t>
      </w:r>
      <w:r>
        <w:rPr>
          <w:rFonts w:cs="Arial" w:ascii="Arial" w:hAnsi="Arial"/>
          <w:sz w:val="24"/>
        </w:rPr>
        <w:t xml:space="preserve"> à Família Berenguel, pelo passamento do Professor Sérgio Ricardo Berenguel, ocorrido no último dia 23 de ag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agosto de 2005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ilberto de Barros Basile Filho               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VEREADOR – PFL                                          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/>
        <w:t>Moc02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6T19:19:00Z</dcterms:modified>
  <cp:revision>16</cp:revision>
  <dc:subject/>
  <dc:title/>
</cp:coreProperties>
</file>