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EVCACO/430/2005 – cac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hanging="1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2"/>
        <w:rPr>
          <w:sz w:val="24"/>
        </w:rPr>
      </w:pPr>
      <w:r>
        <w:rPr>
          <w:sz w:val="24"/>
        </w:rPr>
        <w:t>Bebedouro, 09 de novem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mo. Sr.</w:t>
      </w:r>
    </w:p>
    <w:p>
      <w:pPr>
        <w:pStyle w:val="Normal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rPr>
          <w:sz w:val="24"/>
        </w:rPr>
      </w:pPr>
      <w:r>
        <w:rPr>
          <w:sz w:val="24"/>
        </w:rPr>
        <w:t>Presidente da Câmara Municipal de Bebedo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ho pela presente solicitar de Vossa Excelência cópia em fita de vídeo ou CD/DVD de toda a palavra livre mais a discussão do projeto de lei que cria o FEBOM da sessão de 07 de novembro de 200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m mais para o momento, subscrevo-m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arlos A. C. Orpham</w:t>
      </w:r>
    </w:p>
    <w:p>
      <w:pPr>
        <w:pStyle w:val="Heading7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ereador - PT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701" w:right="1701" w:gutter="0" w:header="0" w:top="255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11-23T11:31:00Z</dcterms:modified>
  <cp:revision>16</cp:revision>
  <dc:subject/>
  <dc:title/>
</cp:coreProperties>
</file>