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MOÇÃO Nº  58 / 2005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Senhor Presidente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 que a Granol Indústria, Comércio e Exportação S/A é uma empresa brasileira centrada na produção e comercialização de grãos, farelo e óleos vegetais para o mercado interno e externo, possuindo mais de 1000 funcionários diretos, distribuídos em 4 unidades industriais e 16 armazenadoras de grãos, localizadas em 6 estados do Brasi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Granol Indústria, Comércio e Exportação S/A viabiliza exportações de produtos “ in natura” e, principalmente produtos industrializados,  de sua produção e de terceiros, para diversos países, utilizando sua unidade portuária de Vitória/ES, assim como o porto de Santos/SP e o porto de Paranaguá/P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a Granol Indústria, Comércio e Exportação S/A está em plena e propensa ascensão de suas atividades em Bebedouro há 02 anos com amplos benefícios, mais precisamente ampliando sua capacidade industrial de esmagamento de grãos de 1000 tons./dia para 1800 tons./dia, contando atualmente com 230 empregados, favorecendo aproximadamente 1000 pesso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s operações da empresa trazem uma série de vantagens com injeção de ânimo na economia de Bebedouro, especialmente se analisarmos o contexto do mercado de agricultura explorado por nossa cidade e a complementação desta economia através de empregos indire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a empresa empregou recursos financeiros de grande monta para a aquisição, recuperação e atualização do Parque Industrial da antiga “Olma” visando à modernização e a plena operação de suas atividades industriais, e agora iniciou nova fase de expansão do complexo, com possibilidades de geração de mais empreg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 Granol Indústria, Comércio e Exportação S/A é uma empresa de idoneidade comprovada pelo aperfeiçoamento contínuo da qualidade dos seus produtos e do relacionamento com seus fornecedores e clientes baseados na ét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 enfim,</w:t>
      </w:r>
      <w:r>
        <w:rPr>
          <w:sz w:val="24"/>
        </w:rPr>
        <w:t xml:space="preserve"> que o desenvolvimento dos municípios se mede, também, pela coragem e capacidade em realizar os empreendimentos necessários. E a Granol Indústria, Comércio e Exportação S/A é um exemplo bem sucedido dessa ação no nosso municíp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EQUEIRO À MESA</w:t>
      </w:r>
      <w:r>
        <w:rPr>
          <w:sz w:val="24"/>
        </w:rPr>
        <w:t xml:space="preserve">, </w:t>
      </w:r>
      <w:r>
        <w:rPr>
          <w:b/>
          <w:bCs/>
          <w:sz w:val="24"/>
        </w:rPr>
        <w:t>após ouvir o Douto Plenário</w:t>
      </w:r>
      <w:r>
        <w:rPr>
          <w:sz w:val="24"/>
        </w:rPr>
        <w:t xml:space="preserve">, que seja dado ciência da </w:t>
      </w:r>
      <w:r>
        <w:rPr>
          <w:b/>
          <w:bCs/>
          <w:sz w:val="24"/>
          <w:u w:val="single"/>
        </w:rPr>
        <w:t>MOÇÃO DE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APLAUSOS E CONGRATULAÇÕES</w:t>
      </w:r>
      <w:r>
        <w:rPr>
          <w:b/>
          <w:bCs/>
          <w:sz w:val="24"/>
        </w:rPr>
        <w:t xml:space="preserve"> </w:t>
      </w:r>
      <w:r>
        <w:rPr>
          <w:sz w:val="24"/>
        </w:rPr>
        <w:t>à Direção da Granol Indústria, Comércio e Exportação S/A pelo seu desenvolvimento industrial na cidade de Bebedouro, empregando nossos cidadãos e contribuindo para o progresso e engrandeciment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19 de agosto de 2005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Gilberto de Barros Basile Filh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</w:rPr>
        <w:t>VEREADOR – PFL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oc08-05</w:t>
        <w:tab/>
        <w:t xml:space="preserve"> 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25T17:57:00Z</dcterms:modified>
  <cp:revision>17</cp:revision>
  <dc:subject/>
  <dc:title/>
</cp:coreProperties>
</file>