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ÇÃO  Nº  53 / 2005.</w:t>
      </w:r>
    </w:p>
    <w:p>
      <w:pPr>
        <w:pStyle w:val="TextBody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há 97 anos o Centro Espírita do Calvário ao Céu atua junto à comunidade bebedourense, visto que a instituição foi fundada oficialmente no dia 06 de agosto de 1908;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Centro Espírita do Calvário ao Céu, mais do que a doutrina propriamente dita, também criou a CAECC, uma entidade sem fins lucrativos originada a partir dos serviços sociais que, desde outrora, já dedicava às crianças, às famílias, aos itinerantes e aos moradores de rua. Uma vez que contava com um albergue noturno, o serviço das “Proletárias do Bem” e o trabalho com crianças desnutridas, mas, como a demanda tornava-se muito grande e o trabalho de caráter assistencial também, fundou o CAECC em 1973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mos tratando de uma instituição presente desde os primórdios da história bebedourense. E , neste período, influiu na formação do município, onde, através de um trabalho evangelizador e assistencial, fez, faz e fará parte de estruturas de muitas famílias e inúmeros cidadãos bebedourense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xcelência dos serviços prestados no Centro Espírita do Calvário ao Céu tornou-o reconhecido e muito procurado, pois nossos cidadãos compreenderam a firmeza do alicerce em que a instituição, quase centenária, foi construída, quando percebeu os ideais da doutrina pregada e a importância dos trabalhos sociais desenvolvidos;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/>
          <w:bCs/>
          <w:sz w:val="26"/>
        </w:rPr>
        <w:t>enfim</w:t>
      </w:r>
      <w:r>
        <w:rPr>
          <w:sz w:val="26"/>
        </w:rPr>
        <w:t>, a bela obra que essa instituição vem desenvolvendo no seio da sociedade bebedourense, quando, pela evangelização fundamentada na compreensão e tolerância entre os homens, fortalece nossos cidadãos no amor à Deus e ao próximo, unificando-os no cristianismo. E também pelos trabalhos sociais voltados a temas que nos afligem, que dedicados aos nossos irmãos mais necessitados, plantam esperança no coração de quem mais precisa e, assim, torna nossos dias menos árduos e nosso município mais agradável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, nas forma regimentais</w:t>
      </w:r>
      <w:r>
        <w:rPr>
          <w:bCs/>
          <w:sz w:val="26"/>
        </w:rPr>
        <w:t>,</w:t>
      </w:r>
      <w:r>
        <w:rPr>
          <w:sz w:val="26"/>
        </w:rPr>
        <w:t xml:space="preserve"> que seja dada ciência ao Centro Espírita do Calvário ao Céu, através de seu Presidente, Ilmo. Sr. Carlos Henrique Medeiros, da </w:t>
      </w:r>
      <w:r>
        <w:rPr>
          <w:b/>
          <w:sz w:val="26"/>
          <w:u w:val="single"/>
        </w:rPr>
        <w:t>MOÇÃO DE APLAUSOS E CONGRATULAÇÕES</w:t>
      </w:r>
      <w:r>
        <w:rPr>
          <w:b/>
          <w:sz w:val="26"/>
        </w:rPr>
        <w:t xml:space="preserve"> </w:t>
      </w:r>
      <w:r>
        <w:rPr>
          <w:bCs/>
          <w:sz w:val="26"/>
        </w:rPr>
        <w:t>pelo magnífico trabalho evangelizador e assistencial, que vem dedicando com muito amor e competência em prol da comunidade bebedourense nestes 97 (noventa e sete) anos de existência, completados no último dia 06 de agosto</w:t>
      </w:r>
      <w:r>
        <w:rPr>
          <w:sz w:val="26"/>
        </w:rPr>
        <w:t xml:space="preserve">. Fato este, que nos honra e é merecedor de todo nosso reconhecimento, carinho e respeito, pois tornou-se imprescindível no dia-a-dia do nosso município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6"/>
        </w:rPr>
        <w:t>Bebedouro, Capital Nacional da Laranja, 28 de julho de 200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Celso Teixeira Romero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2"/>
        </w:rPr>
        <w:t>VEREADORA - PFL</w:t>
      </w:r>
    </w:p>
    <w:p>
      <w:pPr>
        <w:pStyle w:val="Normal"/>
        <w:tabs>
          <w:tab w:val="clear" w:pos="720"/>
          <w:tab w:val="left" w:pos="1020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Moc08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01T23:51:00Z</dcterms:modified>
  <cp:revision>16</cp:revision>
  <dc:subject/>
  <dc:title/>
</cp:coreProperties>
</file>